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racování geometrických plánů a vytyčení pozemků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VN 8/201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137/2006 Sb. o veřejných zakázkách, ve znění pozdějších předpisů (dále jen „zákon“) a dle příkazu ministra 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  <w:r>
              <w:rPr>
                <w:rFonts w:cs="Arial" w:ascii="Arial" w:hAnsi="Arial"/>
                <w:b/>
                <w:sz w:val="20"/>
                <w:szCs w:val="20"/>
              </w:rPr>
              <w:t>Zpracování geometrických plánů a vytyčení pozemků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ažská 765, 440 01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a Verner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louny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Romana Sismilichová, Bohuslav Weber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ažská 765,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 / 41567494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romana.sismilich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4:00Z</dcterms:created>
  <dc:creator>Marie Sklenářová</dc:creator>
  <dc:description/>
  <cp:keywords/>
  <dc:language>en-US</dc:language>
  <cp:lastModifiedBy>brabcova</cp:lastModifiedBy>
  <cp:lastPrinted>2011-05-19T09:02:00Z</cp:lastPrinted>
  <dcterms:modified xsi:type="dcterms:W3CDTF">2011-07-13T12:54:00Z</dcterms:modified>
  <cp:revision>3</cp:revision>
  <dc:subject/>
  <dc:title> </dc:title>
</cp:coreProperties>
</file>