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jištění letecké hasičské služby (LHS) v letech 2017 - 2018 ve vymezených částech České republiky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idenční číslo veřejné zakázky: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42529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etr Bureš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 Odboru hospodářské úpravy a ochrany lesů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sz w:val="22"/>
                <w:szCs w:val="22"/>
              </w:rPr>
              <w:t>otevřené řízení dle § 56 zákona č. 134/2016 Sb., o zadávání veřejných zakázek (dále jen 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ák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“ nebo také „ZZVZ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 zadávacímu řízení na veřejnou zakázku s názvem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jištění letecké hasičské služby (LHS) v letech 2017 - 2018 ve vymezených částech České republiky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část veřejné zakázk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  <w:lang w:val="en-US"/>
              </w:rPr>
              <w:t xml:space="preserve">[DOPLNÍ UCHAZEČ: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  <w:lang w:val="en-US"/>
              </w:rPr>
              <w:t>č. 1: “Zajištění stanice LHS v sektoru S1”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  <w:lang w:val="en-US"/>
              </w:rPr>
              <w:t>nebo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  <w:lang w:val="en-US"/>
              </w:rPr>
              <w:t>č. 2: “Zajištění stanice LHS v sektoru S2”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  <w:lang w:val="en-US"/>
              </w:rPr>
              <w:t xml:space="preserve">nebo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  <w:lang w:val="en-US"/>
              </w:rPr>
              <w:t>č. 3: “Zajištění stanice LHS v sektoru S3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  <w:lang w:val="en-US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y, nadlimitní 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6" w:space="0" w:color="6699FF"/>
              <w:bottom w:val="single" w:sz="6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kce lesního hospodářství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4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4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4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500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 Petr Bureš, ředitel Odboru hospodářské úpravy a ochrany lesů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4" w:space="0" w:color="6699FF"/>
              <w:bottom w:val="single" w:sz="4" w:space="0" w:color="6699FF"/>
              <w:right w:val="single" w:sz="6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6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 Jiří Bílý, PhD.</w:t>
            </w:r>
          </w:p>
        </w:tc>
      </w:tr>
    </w:tbl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FF0000"/>
          <w:sz w:val="20"/>
          <w:szCs w:val="20"/>
          <w:lang w:val="en-US"/>
        </w:rPr>
        <w:t>[DOPLNÍ UCHAZEČ</w:t>
      </w:r>
      <w:r>
        <w:rPr>
          <w:rFonts w:eastAsia="Wingdings" w:cs="Wingdings" w:ascii="Wingdings" w:hAnsi="Wingdings"/>
          <w:i/>
          <w:color w:val="FF0000"/>
          <w:sz w:val="20"/>
          <w:szCs w:val="20"/>
          <w:lang w:val="en-US"/>
        </w:rPr>
        <w:t></w:t>
      </w:r>
      <w:r>
        <w:rPr>
          <w:rFonts w:cs="Arial" w:ascii="Calibri" w:hAnsi="Calibri"/>
          <w:i/>
          <w:color w:val="FF0000"/>
          <w:sz w:val="20"/>
          <w:szCs w:val="20"/>
          <w:lang w:val="en-US"/>
        </w:rPr>
        <w:t>]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Číslo bankovního účtu Uchazeče (pro vrácení případné peněžní jistoty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rFonts w:cs="Arial" w:ascii="Calibri" w:hAnsi="Calibri"/>
          <w:b/>
          <w:sz w:val="20"/>
          <w:szCs w:val="20"/>
        </w:rPr>
        <w:t xml:space="preserve">1.3. </w:t>
        <w:tab/>
        <w:t>Další Uchazeč, podává – li nabídku více Uchazeč</w:t>
      </w:r>
      <w:r>
        <w:rPr/>
        <w:t>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</w:t>
        <w:tab/>
        <w:t>Údaje pro hodnocení nabídek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01"/>
        <w:gridCol w:w="2701"/>
        <w:gridCol w:w="2701"/>
      </w:tblGrid>
      <w:tr>
        <w:trPr/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z DPH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amostatně DPH 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celkem </w:t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</w:t>
        <w:tab/>
        <w:t>Měna, ve které jsou údaje v bodu 2 uvedeny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4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3 Zadávací dokumentace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1:00Z</dcterms:created>
  <dc:creator>Marie Sklenářová</dc:creator>
  <dc:description/>
  <cp:keywords/>
  <dc:language>en-US</dc:language>
  <cp:lastModifiedBy>Bílý Jiří</cp:lastModifiedBy>
  <cp:lastPrinted>2007-05-31T17:25:00Z</cp:lastPrinted>
  <dcterms:modified xsi:type="dcterms:W3CDTF">2016-11-25T15:23:00Z</dcterms:modified>
  <cp:revision>3</cp:revision>
  <dc:subject/>
  <dc:title> </dc:title>
</cp:coreProperties>
</file>