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Probírka břehového porostu VVT Punkva, Blansko, ř. km  0,620 - 1,740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eřejné zakázky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dřevní hmotu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á nabídková cena bez DPH (Cena veřejné zakázky bez DPH dle smlouvy o dílo, která bude snížena o kupní cenu za dřevní hmotu bez DPH dle smlouvy o prodeji dřevní hmot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6-11-03T09:13:00Z</cp:lastPrinted>
  <dcterms:modified xsi:type="dcterms:W3CDTF">2016-11-03T08:14:00Z</dcterms:modified>
  <cp:revision>8</cp:revision>
  <dc:subject/>
  <dc:title>KRYCÍ LIST</dc:title>
</cp:coreProperties>
</file>