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620" w:hanging="1620"/>
        <w:jc w:val="center"/>
        <w:rPr/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b/>
        </w:rPr>
        <w:t>Probírka břehového porostu VVT Punkva, Blansko, ř. km  0,620 - 1,740</w:t>
      </w:r>
      <w:r>
        <w:rPr>
          <w:rFonts w:cs="Arial" w:ascii="Arial" w:hAnsi="Arial"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6-11-03T07:09:00Z</dcterms:modified>
  <cp:revision>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