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</w:rPr>
        <w:t>Probírka břehového porostu VVT Rokytná ř. km 14,600 - 19,010, Dobřínský potok ř. km 0,000 - 0,210, Moravský Krumlov</w:t>
      </w:r>
      <w:r>
        <w:rPr>
          <w:rFonts w:cs="Arial" w:ascii="Arial" w:hAnsi="Arial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16-11-09T11:44:00Z</dcterms:modified>
  <cp:revision>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