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Probírka břehového porostu VVT Jihlava, Moravské a Nové Bránice, ř. km 31,050 - 31,590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eřejné zakázky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iv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užitk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ná nabídková cena </w:t>
            </w:r>
            <w:r>
              <w:rPr>
                <w:rFonts w:cs="Arial" w:ascii="Arial" w:hAnsi="Arial"/>
                <w:sz w:val="22"/>
                <w:szCs w:val="22"/>
              </w:rPr>
              <w:t>bez DPH (Cena veřejné zakázky bez DPH dle smlouvy o dílo, která bude snížena o kupní cenu za dřevní hmotu bez DPH dle smlouvy o prodeji dřevní hmot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6-11-09T12:48:00Z</cp:lastPrinted>
  <dcterms:modified xsi:type="dcterms:W3CDTF">2016-11-09T11:49:00Z</dcterms:modified>
  <cp:revision>12</cp:revision>
  <dc:subject/>
  <dc:title>KRYCÍ LIST</dc:title>
</cp:coreProperties>
</file>