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/>
        </w:rPr>
        <w:t>Probírka břehového porostu VVT Jihlava, Moravské a Nové Bránice, ř. km 31,050 - 31,590</w:t>
      </w:r>
      <w:r>
        <w:rPr>
          <w:rFonts w:cs="Arial" w:ascii="Arial" w:hAnsi="Arial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6-11-09T11:49:00Z</dcterms:modified>
  <cp:revision>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