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d1)</w:t>
      </w: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>Janáčkovo nábřeží, Praha 5 – Smíchov</w:t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 číslo: 257314625</w:t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řadnice: N 50°4.73463', E 14°24.50195'</w:t>
      </w:r>
    </w:p>
    <w:p>
      <w:pPr>
        <w:pStyle w:val="Default"/>
        <w:rPr>
          <w:rFonts w:ascii="Calibri" w:hAnsi="Calibri"/>
          <w:sz w:val="22"/>
          <w:szCs w:val="22"/>
        </w:rPr>
      </w:pPr>
      <w:hyperlink r:id="rId2">
        <w:r>
          <w:rPr>
            <w:rStyle w:val="InternetLink"/>
            <w:rFonts w:ascii="Calibri" w:hAnsi="Calibri"/>
            <w:sz w:val="22"/>
            <w:szCs w:val="22"/>
          </w:rPr>
          <w:t>https://mapy.cz/zakladni?vlastni-body&amp;x=14.4084369&amp;y=50.0788143&amp;z=20&amp;base=ophoto&amp;ut=Nov%C3%BD%20bod&amp;uc=9gzygxXuIK&amp;ud=50%C2%B04%2744.078%22N%2C%2014%C2%B024%2730.117%22E</w:t>
        </w:r>
      </w:hyperlink>
    </w:p>
    <w:p>
      <w:pPr>
        <w:pStyle w:val="Defaul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d2)</w:t>
      </w: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>České Vrbné, České Budějovice</w:t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 číslo: 387220837</w:t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řadnice: N 49°0.88403', E 14°27.24107'</w:t>
      </w:r>
    </w:p>
    <w:p>
      <w:pPr>
        <w:pStyle w:val="Default"/>
        <w:rPr>
          <w:rFonts w:ascii="Calibri" w:hAnsi="Calibri"/>
          <w:sz w:val="22"/>
          <w:szCs w:val="22"/>
        </w:rPr>
      </w:pPr>
      <w:hyperlink r:id="rId3">
        <w:r>
          <w:rPr>
            <w:rStyle w:val="InternetLink"/>
            <w:rFonts w:ascii="Calibri" w:hAnsi="Calibri"/>
            <w:sz w:val="22"/>
            <w:szCs w:val="22"/>
          </w:rPr>
          <w:t>https://mapy.cz/zakladni?vlastni-body&amp;x=14.4538408&amp;y=49.0144981&amp;z=19&amp;base=ophoto&amp;ut=Nov%C3%BD%20bod&amp;uc=9hF6axSrl2&amp;ud=49%C2%B00%2753.042%22N%2C%2014%C2%B027%2714.464%22E</w:t>
        </w:r>
      </w:hyperlink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</w:rPr>
        <w:t>Ad3)</w:t>
      </w:r>
      <w:r>
        <w:rPr>
          <w:rFonts w:ascii="Calibri" w:hAnsi="Calibri"/>
        </w:rPr>
        <w:tab/>
      </w:r>
      <w:r>
        <w:rPr>
          <w:rFonts w:ascii="Calibri" w:hAnsi="Calibri"/>
          <w:b/>
          <w:bCs/>
        </w:rPr>
        <w:t>VD Hluboká nad Vltavou, Hluboká nad Vltavou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tel. číslo: 387965227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souřadnice: N 49°2.90675', E 14°26.79530'</w:t>
      </w:r>
    </w:p>
    <w:p>
      <w:pPr>
        <w:pStyle w:val="Normal"/>
        <w:rPr/>
      </w:pPr>
      <w:hyperlink r:id="rId4">
        <w:r>
          <w:rPr>
            <w:rStyle w:val="InternetLink"/>
            <w:rFonts w:ascii="Calibri" w:hAnsi="Calibri"/>
          </w:rPr>
          <w:t>https://mapy.cz/zakladni?vlastni-body&amp;x=14.4463979&amp;y=49.0484440&amp;z=20&amp;base=ophoto&amp;ut=Nov%C3%BD%20bod&amp;uc=9h2vyxTA.g&amp;ud=49%C2%B02%2754.405%22N%2C%2014%C2%B026%2747.718%22E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1ec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261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3261ec"/>
    <w:pPr>
      <w:jc w:val="left"/>
    </w:pPr>
    <w:rPr>
      <w:rFonts w:eastAsia="Calibri" w:eastAsiaTheme="minorHAns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zakladni?vlastni-body&amp;x=14.4084369&amp;y=50.0788143&amp;z=20&amp;base=ophoto&amp;ut=Nov&#253; bod&amp;uc=9gzygxXuIK&amp;ud=50&#176;4&apos;44.078&quot;N%2C 14&#176;24&apos;30.117&quot;E" TargetMode="External"/><Relationship Id="rId3" Type="http://schemas.openxmlformats.org/officeDocument/2006/relationships/hyperlink" Target="https://mapy.cz/zakladni?vlastni-body&amp;x=14.4538408&amp;y=49.0144981&amp;z=19&amp;base=ophoto&amp;ut=Nov&#253; bod&amp;uc=9hF6axSrl2&amp;ud=49&#176;0&apos;53.042&quot;N%2C 14&#176;27&apos;14.464&quot;E" TargetMode="External"/><Relationship Id="rId4" Type="http://schemas.openxmlformats.org/officeDocument/2006/relationships/hyperlink" Target="https://mapy.cz/zakladni?vlastni-body&amp;x=14.4463979&amp;y=49.0484440&amp;z=20&amp;base=ophoto&amp;ut=Nov&#253; bod&amp;uc=9h2vyxTA.g&amp;ud=49&#176;2&apos;54.405&quot;N%2C 14&#176;26&apos;47.718&quot;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3:00Z</dcterms:created>
  <dc:creator>Schindler Jiří</dc:creator>
  <dc:description/>
  <dc:language>en-US</dc:language>
  <cp:lastModifiedBy>Schindler Jiří</cp:lastModifiedBy>
  <dcterms:modified xsi:type="dcterms:W3CDTF">2016-11-29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