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Probírka břehového porostu Loučník, Knínice u Boskovic, ř. km 0,340 – 1,820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6-11-09T12:29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