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7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5"/>
        <w:gridCol w:w="4984"/>
      </w:tblGrid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6 R884 - „Sanace sila – 2. etapa“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davatel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6"/>
        <w:gridCol w:w="5023"/>
      </w:tblGrid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rm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1950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mhovorkova</cp:lastModifiedBy>
  <dcterms:modified xsi:type="dcterms:W3CDTF">2016-09-12T1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