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Závazný vz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rodávající:</w:t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adresa: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:</w:t>
        <w:tab/>
        <w:tab/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Kupující:         </w:t>
      </w:r>
      <w:r>
        <w:rPr>
          <w:rFonts w:eastAsia="Calibri"/>
          <w:lang w:eastAsia="en-US"/>
        </w:rPr>
        <w:t>Výzkumný ústav lesního hospodářství a myslivosti, v. v. i.</w:t>
        <w:br/>
        <w:t xml:space="preserve">                        Strnady 136,  252 02  Jíloviště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IČ: 0002070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zastoupený ředitelem doc. RNDr. Bohumírem Lomským, CSc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zapsaný v Rejstříku veřejných výzkumných organizací vedeném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ČR - Ministerstvem školství mládeže a tělovýchovy v Praze, spisová značk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není veden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</w:t>
      </w:r>
      <w:r>
        <w:rPr>
          <w:rFonts w:eastAsia="Calibri"/>
          <w:lang w:eastAsia="en-US"/>
        </w:rPr>
        <w:t>Tel: 257892222</w:t>
      </w:r>
    </w:p>
    <w:p>
      <w:pPr>
        <w:pStyle w:val="Normal"/>
        <w:spacing w:lineRule="auto" w:line="276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:  podatelna@vulhm.cz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podle ustanovení § 2079 a násl. Občanského zákoníku (dále jen "ObčZ") č.89/2012 Sb. tuto kupní smlouvu (dále jen "smlouv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center"/>
        <w:rPr>
          <w:b/>
          <w:b/>
        </w:rPr>
      </w:pPr>
      <w:r>
        <w:rPr>
          <w:b/>
        </w:rPr>
        <w:t>1 x chemická jednotka k průtokovému analyzátoru Skal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/>
      </w:pPr>
      <w:r>
        <w:rPr/>
        <w:t>s instalací v místě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/>
      </w:pPr>
      <w:r>
        <w:rPr/>
        <w:t>Technická specifikace: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kompatibilnost chemické jednotky se stávajícím kontinuálním průtokovým analyzátorem firmy Skalar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peristaltická pumpa alespoň s 16 pozicemi pro peristaltické hadičk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možnost výběru z 3 rychlostí peristaltické pumpy (pozice standby, analýza, proplach)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motor čerpadla 24 V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vestavěná vzduchová pumpa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vestavěný vzduchový injektor pro přesné dávkování bublin do systém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pozice pro alespoň 3 analytické moduly umožňující  stanovení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+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regulátor teploty pro 2 ohřevy obsažené v analytických modulech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samostatné nádobky pro sběr odpadních kapalin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možnost instalovat do rámu chemické jednotky stávající analytické modul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perspexové manifoldy jako náhradní díly potřebné k obnově stávajících modulů pro stanovení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+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</w:t>
      </w:r>
      <w:r>
        <w:rPr/>
        <w:t xml:space="preserve">Součástí dodávky zboží jsou příslušné doklady, tj. záruční list, návody k použití a technická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both"/>
        <w:rPr/>
      </w:pPr>
      <w:r>
        <w:rPr/>
        <w:t xml:space="preserve">          </w:t>
      </w:r>
      <w:r>
        <w:rPr/>
        <w:t xml:space="preserve">dokumentace, vztahující se ke zbož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Cena zboží, které je specifikováno v čl. II. odst.2.1. této smlouvy, byla stanovena dohodou smluvních stran jako nejvýše přípustná, ve  výši ...............,- Kč  bez DPH za celou dodávku zboží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PH je stanovena ve výši 21 %, tj. ...............,- Kč. </w:t>
      </w:r>
    </w:p>
    <w:p>
      <w:pPr>
        <w:pStyle w:val="Normal"/>
        <w:numPr>
          <w:ilvl w:val="1"/>
          <w:numId w:val="7"/>
        </w:numPr>
        <w:rPr/>
      </w:pPr>
      <w:r>
        <w:rPr/>
        <w:t>Celková cena za dodávku zboží včetně DPH činí ............... Kč</w:t>
      </w:r>
    </w:p>
    <w:p>
      <w:pPr>
        <w:pStyle w:val="Normal"/>
        <w:rPr/>
      </w:pPr>
      <w:r>
        <w:rPr/>
        <w:t xml:space="preserve">3.4.       Cena zahrnuje veškeré náklady prodávajícího spojené s koupí a prodejem zboží až do míst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nění.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6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ávající je povinen dodat zboží za podmínek stanovených touto smlouvou do 30 kalendářních dnů ode dne nabytí účinnosti této smlouv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dávající se zavazuje dodat zboží kupujícímu na adresu: </w:t>
      </w:r>
      <w:r>
        <w:rPr>
          <w:b/>
          <w:sz w:val="24"/>
          <w:szCs w:val="24"/>
          <w:lang w:val="cs-CZ"/>
        </w:rPr>
        <w:t>Strnady 136, 252 02  Jíloviště.</w:t>
      </w:r>
    </w:p>
    <w:p>
      <w:pPr>
        <w:pStyle w:val="BodyText3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  <w:lang w:val="cs-CZ"/>
        </w:rPr>
        <w:t>Místo instalace se nachází v II.NP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>Převzetí zboží za kupujícího provede: Mgr. Kateřina Havlíčková, tel: 257 892 285, mobil: 606 708 185, e-mail havlickova@vulhm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Daňový doklad bude obsahovat náležitosti dle platného předpisu o dani z přidané hodnoty. DPH odvádí správci daně prodávající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/>
      </w:pPr>
      <w:r>
        <w:rPr/>
        <w:t xml:space="preserve">5.4       Kupující je oprávněn do data splatnosti vrátit prodávajícímu daňový doklad, pokud nebude obsahovat náležitosti daňového dokladu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/>
      </w:pPr>
      <w:r>
        <w:rPr/>
        <w:t>6.1</w:t>
        <w:tab/>
        <w:t>Případná práva z vadného plnění budou řešena smluvními stranami v souladu s příslušnými ustanoveními zákona č. 89/2012 Sb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u w:val="single"/>
        </w:rPr>
      </w:pPr>
      <w:r>
        <w:rPr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7.1</w:t>
        <w:tab/>
        <w:t>Prodávající prohlašuje a odpovídá, že dodané zboží je nové a nepoužívané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7.2</w:t>
        <w:tab/>
        <w:t>Prodávající ručí za jakost dodaného zboží v rozsahu dle § 2113 a násl. zákona č. 89/2012 Sb., pokud není určeno touto smlouvou dále jinak.</w:t>
      </w:r>
    </w:p>
    <w:p>
      <w:pPr>
        <w:pStyle w:val="Normal"/>
        <w:jc w:val="both"/>
        <w:rPr/>
      </w:pPr>
      <w:r>
        <w:rPr/>
        <w:t xml:space="preserve">7.3  </w:t>
        <w:tab/>
      </w:r>
      <w:bookmarkStart w:id="0" w:name="_GoBack"/>
      <w:bookmarkEnd w:id="0"/>
      <w:r>
        <w:rPr/>
        <w:t xml:space="preserve">Prodávající přejímá záruku za jakost zboží  v rozsahu  a za podmínek uvedených </w:t>
        <w:br/>
        <w:t xml:space="preserve">            v záručním listu ke zboží. Obsahem záruky je závazek prodávajícího případnou zjištěnou </w:t>
        <w:tab/>
        <w:t xml:space="preserve">vadu bezplatně odstranit, vyskytne-li se vada během záruční doby při dodržení záručních </w:t>
        <w:tab/>
        <w:t xml:space="preserve">podmínek. </w:t>
      </w:r>
    </w:p>
    <w:p>
      <w:pPr>
        <w:pStyle w:val="Normal"/>
        <w:ind w:left="720" w:hanging="720"/>
        <w:jc w:val="both"/>
        <w:rPr/>
      </w:pPr>
      <w:r>
        <w:rPr/>
        <w:t>7.4</w:t>
        <w:tab/>
        <w:t xml:space="preserve">Záruční doba běží ode dne převzetí zboží a podpisu protokolu o předání a převzetí. Délka záruční doby na je ....... měsíců. Záruční doba počíná běžet ode dne podpisu dokladu o předání a převzetí zboží. Součástí záručních podmínek je potvrzený záruční list. </w:t>
      </w:r>
    </w:p>
    <w:p>
      <w:pPr>
        <w:pStyle w:val="Normal"/>
        <w:ind w:left="720" w:hanging="720"/>
        <w:jc w:val="both"/>
        <w:rPr/>
      </w:pPr>
      <w:r>
        <w:rPr/>
        <w:t>7.5</w:t>
        <w:tab/>
        <w:t>Dokladem pro uplatnění záručního servisu je podepsaný záruční list a dodací list, na kterém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jsou uvedeny všechny komponenty dodávky a jejich výrobní čís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/>
      </w:r>
    </w:p>
    <w:p>
      <w:pPr>
        <w:pStyle w:val="Normal"/>
        <w:spacing w:before="12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/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/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9.1     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/>
      </w:pPr>
      <w:r>
        <w:rPr/>
        <w:t xml:space="preserve">9.2     </w:t>
        <w:tab/>
        <w:t xml:space="preserve">Při nedodržení termínu splatnosti daňového dokladu je kupující povinen uhradit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ab/>
        <w:t xml:space="preserve">prodávajícímu smluvní pokutu ve výši 0,1% z fakturované částky bez DPH za každý den </w:t>
      </w:r>
    </w:p>
    <w:p>
      <w:pPr>
        <w:pStyle w:val="Normal"/>
        <w:widowControl w:val="false"/>
        <w:jc w:val="both"/>
        <w:rPr/>
      </w:pPr>
      <w:r>
        <w:rPr/>
        <w:tab/>
        <w:t xml:space="preserve">prodle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 xml:space="preserve">10.1  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/>
      </w:pPr>
      <w:r>
        <w:rPr/>
        <w:t>10.4</w:t>
        <w:tab/>
        <w:t>Smluvní strany souhlasí s uveřejněním této smlouvy v Informačním systému Registru smluv podle zákona č. 340/2015 Sb. Smluvní strany se dohodly, že Kupující zajistí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/>
      </w:pPr>
      <w:r>
        <w:rPr/>
        <w:t>10.5</w:t>
        <w:tab/>
        <w:t>Tato smlouva je vyhotovena v 3 originálních výtiscích, z toho 2 vyhotovení obdrží kupující a 1 vyhotovení prodávají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10.6     Tato kupní smlouva nabývá platnosti a účinnosti dnem podpisu oběma smluvními stranam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10.7     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/>
      </w:pPr>
      <w:r>
        <w:rPr/>
        <w:t>Ve Strnadech, dne…………  2016</w:t>
        <w:tab/>
        <w:t>V ........., dne……..……2016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/>
      </w:pPr>
      <w:r>
        <w:rPr/>
        <w:t>Kupující :</w:t>
        <w:tab/>
        <w:t>Prodávající:</w:t>
      </w:r>
      <w:r>
        <w:rPr>
          <w:rFonts w:eastAsia="Calibri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Výzkumný ústav lesního hospodářství a myslivosti, v. v. i.       .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  <w:t>doc. RNDr. Bohumír Lomský, CSc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ředitel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cutter" w:customStyle="1">
    <w:name w:val="text-cutter"/>
    <w:basedOn w:val="DefaultParagraphFont"/>
    <w:qFormat/>
    <w:rsid w:val="00fa1cf5"/>
    <w:rPr/>
  </w:style>
  <w:style w:type="character" w:styleId="Ngbinding" w:customStyle="1">
    <w:name w:val="ng-binding"/>
    <w:basedOn w:val="DefaultParagraphFont"/>
    <w:qFormat/>
    <w:rsid w:val="00fa1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064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BA3D9-4630-4E29-8AAE-BE70C0ECC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03</Words>
  <Characters>6513</Characters>
  <CharactersWithSpaces>7601</CharactersWithSpaces>
  <Paragraphs>15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Dana Václavíková</dc:creator>
  <dc:description/>
  <dc:language>en-US</dc:language>
  <cp:lastModifiedBy>JanaD</cp:lastModifiedBy>
  <cp:lastPrinted>2016-12-02T12:35:00Z</cp:lastPrinted>
  <dcterms:modified xsi:type="dcterms:W3CDTF">2016-12-02T12:36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