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D Opatovice - rekonstrukce VD - koordinátor BOZP 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Řídká Helena</cp:lastModifiedBy>
  <cp:lastPrinted>2016-10-12T09:07:00Z</cp:lastPrinted>
  <dcterms:modified xsi:type="dcterms:W3CDTF">2016-11-24T12:25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