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Ladenská strouha, St. Břeclav – Ladná, odstranění nános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6-11-04T13:02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