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 veřejné zakázce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Realizace provozně stravovacího objektu</w:t>
      </w:r>
    </w:p>
    <w:p>
      <w:pPr>
        <w:pStyle w:val="Normal"/>
        <w:spacing w:before="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648100828" w:edGrp="everyone"/>
      <w:r>
        <w:rPr>
          <w:szCs w:val="22"/>
        </w:rPr>
        <w:t>DOPLNÍ ÚČASTNÍK</w:t>
      </w:r>
      <w:permEnd w:id="648100828"/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1698176594" w:edGrp="everyone"/>
      <w:r>
        <w:rPr>
          <w:szCs w:val="22"/>
        </w:rPr>
        <w:t>DOPLNÍ ÚČASTNÍK</w:t>
      </w:r>
      <w:permEnd w:id="1698176594"/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1021143592" w:edGrp="everyone"/>
      <w:r>
        <w:rPr>
          <w:szCs w:val="22"/>
        </w:rPr>
        <w:t>DOPLNÍ ÚČAST</w:t>
      </w:r>
      <w:bookmarkStart w:id="0" w:name="_GoBack"/>
      <w:bookmarkEnd w:id="0"/>
      <w:r>
        <w:rPr>
          <w:szCs w:val="22"/>
        </w:rPr>
        <w:t>NÍK</w:t>
      </w:r>
      <w:permEnd w:id="1021143592"/>
    </w:p>
    <w:p>
      <w:pPr>
        <w:pStyle w:val="Normal"/>
        <w:spacing w:before="240" w:after="240"/>
        <w:ind w:left="360" w:hanging="0"/>
        <w:jc w:val="both"/>
        <w:rPr>
          <w:szCs w:val="22"/>
        </w:rPr>
      </w:pPr>
      <w:r>
        <w:rPr>
          <w:szCs w:val="22"/>
        </w:rPr>
        <w:t xml:space="preserve">Ke každé ze stavebních prací uvedených v </w:t>
      </w:r>
      <w:r>
        <w:rPr>
          <w:b/>
          <w:szCs w:val="22"/>
        </w:rPr>
        <w:t>Seznamu stavebních prací</w:t>
      </w:r>
      <w:r>
        <w:rPr>
          <w:szCs w:val="22"/>
        </w:rPr>
        <w:t xml:space="preserve"> je nutné zároveň předložit osvědčení objednatele obsahující všechny informace požadované ZZVZ a uvedené ve vzoru, který je Přílohou č. 8 zadávací dokumentace. Pokud byly stavební práce poskytovány jiné osobě než veřejnému zadavateli a není-li současně možné osvědčení od této osoby získat z důvodů spočívajících na její straně, je možné osvědčení nahradit smlouvou s jinou osobou a dokladem o uskutečnění plnění, a to ve stejném rozsahu jako u osvědčení.</w:t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eznam stavebních prac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7"/>
        <w:gridCol w:w="2381"/>
        <w:gridCol w:w="2378"/>
        <w:gridCol w:w="193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název, IČO a sídlo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kytovatel (název, IČO, případný vztah k účastníkovi - tj. poddodavatel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ředmět a rozsah plnění stavebních prac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rmín dodání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432276463" w:edGrp="everyone"/>
            <w:permStart w:id="1779764920" w:edGrp="everyone"/>
            <w:permStart w:id="1600532738" w:edGrp="everyone"/>
            <w:permStart w:id="2091264432" w:edGrp="everyone"/>
            <w:permStart w:id="432276463" w:edGrp="everyone"/>
            <w:permStart w:id="1779764920" w:edGrp="everyone"/>
            <w:permStart w:id="1600532738" w:edGrp="everyone"/>
            <w:permStart w:id="2091264432" w:edGrp="everyone"/>
            <w:r>
              <w:rPr>
                <w:sz w:val="20"/>
                <w:szCs w:val="20"/>
              </w:rPr>
            </w:r>
            <w:permEnd w:id="432276463"/>
            <w:permEnd w:id="1779764920"/>
            <w:permEnd w:id="1600532738"/>
            <w:permEnd w:id="2091264432"/>
            <w:permEnd w:id="432276463"/>
            <w:permEnd w:id="1779764920"/>
            <w:permEnd w:id="1600532738"/>
            <w:permEnd w:id="2091264432"/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432276463" w:edGrp="everyone"/>
            <w:permStart w:id="1779764920" w:edGrp="everyone"/>
            <w:permStart w:id="1600532738" w:edGrp="everyone"/>
            <w:permStart w:id="2091264432" w:edGrp="everyone"/>
            <w:permStart w:id="198536649" w:edGrp="everyone"/>
            <w:permStart w:id="1809269970" w:edGrp="everyone"/>
            <w:permStart w:id="1241982175" w:edGrp="everyone"/>
            <w:permStart w:id="258026071" w:edGrp="everyone"/>
            <w:permStart w:id="432276463" w:edGrp="everyone"/>
            <w:permStart w:id="1779764920" w:edGrp="everyone"/>
            <w:permStart w:id="1600532738" w:edGrp="everyone"/>
            <w:permStart w:id="2091264432" w:edGrp="everyone"/>
            <w:permStart w:id="198536649" w:edGrp="everyone"/>
            <w:permStart w:id="1809269970" w:edGrp="everyone"/>
            <w:permStart w:id="1241982175" w:edGrp="everyone"/>
            <w:permStart w:id="258026071" w:edGrp="everyone"/>
            <w:r>
              <w:rPr>
                <w:sz w:val="20"/>
                <w:szCs w:val="20"/>
              </w:rPr>
            </w:r>
            <w:permEnd w:id="432276463"/>
            <w:permEnd w:id="1779764920"/>
            <w:permEnd w:id="1600532738"/>
            <w:permEnd w:id="2091264432"/>
            <w:permEnd w:id="198536649"/>
            <w:permEnd w:id="1809269970"/>
            <w:permEnd w:id="1241982175"/>
            <w:permEnd w:id="258026071"/>
            <w:permEnd w:id="432276463"/>
            <w:permEnd w:id="1779764920"/>
            <w:permEnd w:id="1600532738"/>
            <w:permEnd w:id="2091264432"/>
            <w:permEnd w:id="198536649"/>
            <w:permEnd w:id="1809269970"/>
            <w:permEnd w:id="1241982175"/>
            <w:permEnd w:id="258026071"/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198536649" w:edGrp="everyone"/>
            <w:permStart w:id="1809269970" w:edGrp="everyone"/>
            <w:permStart w:id="1241982175" w:edGrp="everyone"/>
            <w:permStart w:id="258026071" w:edGrp="everyone"/>
            <w:permStart w:id="1552448822" w:edGrp="everyone"/>
            <w:permStart w:id="1722315252" w:edGrp="everyone"/>
            <w:permStart w:id="486628999" w:edGrp="everyone"/>
            <w:permStart w:id="1314856202" w:edGrp="everyone"/>
            <w:permStart w:id="198536649" w:edGrp="everyone"/>
            <w:permStart w:id="1809269970" w:edGrp="everyone"/>
            <w:permStart w:id="1241982175" w:edGrp="everyone"/>
            <w:permStart w:id="258026071" w:edGrp="everyone"/>
            <w:permStart w:id="1552448822" w:edGrp="everyone"/>
            <w:permStart w:id="1722315252" w:edGrp="everyone"/>
            <w:permStart w:id="486628999" w:edGrp="everyone"/>
            <w:permStart w:id="1314856202" w:edGrp="everyone"/>
            <w:r>
              <w:rPr>
                <w:sz w:val="20"/>
                <w:szCs w:val="20"/>
              </w:rPr>
            </w:r>
            <w:permEnd w:id="198536649"/>
            <w:permEnd w:id="1809269970"/>
            <w:permEnd w:id="1241982175"/>
            <w:permEnd w:id="258026071"/>
            <w:permEnd w:id="1552448822"/>
            <w:permEnd w:id="1722315252"/>
            <w:permEnd w:id="486628999"/>
            <w:permEnd w:id="1314856202"/>
            <w:permEnd w:id="198536649"/>
            <w:permEnd w:id="1809269970"/>
            <w:permEnd w:id="1241982175"/>
            <w:permEnd w:id="258026071"/>
            <w:permEnd w:id="1552448822"/>
            <w:permEnd w:id="1722315252"/>
            <w:permEnd w:id="486628999"/>
            <w:permEnd w:id="1314856202"/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1552448822" w:edGrp="everyone"/>
            <w:permStart w:id="1722315252" w:edGrp="everyone"/>
            <w:permStart w:id="486628999" w:edGrp="everyone"/>
            <w:permStart w:id="1314856202" w:edGrp="everyone"/>
            <w:permStart w:id="464980725" w:edGrp="everyone"/>
            <w:r>
              <w:rPr>
                <w:sz w:val="20"/>
                <w:szCs w:val="20"/>
              </w:rPr>
              <w:t>*</w:t>
            </w:r>
            <w:permEnd w:id="1552448822"/>
            <w:permEnd w:id="1722315252"/>
            <w:permEnd w:id="486628999"/>
            <w:permEnd w:id="1314856202"/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Cs w:val="22"/>
        </w:rPr>
      </w:pPr>
      <w:permStart w:id="464980725" w:edGrp="everyone"/>
      <w:r>
        <w:rPr>
          <w:szCs w:val="22"/>
        </w:rPr>
        <w:t>* K doplnění dle potřeby.</w:t>
      </w:r>
      <w:permEnd w:id="464980725"/>
    </w:p>
    <w:p>
      <w:pPr>
        <w:pStyle w:val="Normal"/>
        <w:spacing w:before="480" w:after="480"/>
        <w:rPr>
          <w:szCs w:val="22"/>
        </w:rPr>
      </w:pPr>
      <w:r>
        <w:rPr>
          <w:szCs w:val="22"/>
        </w:rPr>
        <w:t>V</w:t>
      </w:r>
      <w:permStart w:id="912357034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912357034"/>
      <w:permStart w:id="372339606" w:edGrp="everyone"/>
      <w:r>
        <w:rPr>
          <w:szCs w:val="22"/>
        </w:rPr>
        <w:t>DOPLNÍ ÚČASTNÍK</w:t>
      </w:r>
      <w:permEnd w:id="372339606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.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permStart w:id="1815151214" w:edGrp="everyone"/>
      <w:r>
        <w:rPr>
          <w:szCs w:val="22"/>
        </w:rPr>
        <w:t>DOPLNÍ ÚČASTNÍK - obchodní firma + osoba oprávněná jednat za účastníka</w:t>
      </w:r>
      <w:permEnd w:id="1815151214"/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6230361"/>
    </w:sdtPr>
    <w:sdtContent>
      <w:p>
        <w:pPr>
          <w:pStyle w:val="Header"/>
          <w:spacing w:before="0" w:after="120"/>
          <w:jc w:val="right"/>
          <w:rPr/>
        </w:pPr>
        <w:permStart w:id="1215973562" w:edGrp="everyone"/>
        <w:r>
          <w:rPr/>
          <w:t>DOPLNÍ ÚČASTNÍK - č. stránky</w:t>
        </w:r>
        <w:permEnd w:id="1215973562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Realizace provozně stravovacího objektu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120"/>
      <w:rPr/>
    </w:pPr>
    <w:r>
      <w:rPr>
        <w:color w:val="808080" w:themeColor="background1" w:themeShade="80"/>
      </w:rPr>
      <w:t>Příloha č. 7 zadávací dokumentace - Seznam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kyDzpyFOaBgkyeR2RL4ijzfE5as=" w:salt="ThtxznMkh5GYov0gL0C8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F2492-7590-45E6-B352-5550D4A61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Lenka Suchánková</cp:lastModifiedBy>
  <dcterms:modified xsi:type="dcterms:W3CDTF">2016-12-06T07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