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Seznam členů odborného týmu a strukturovaný životopis</w:t>
      </w:r>
    </w:p>
    <w:p>
      <w:pPr>
        <w:pStyle w:val="Normal"/>
        <w:spacing w:before="180" w:after="240"/>
        <w:jc w:val="center"/>
        <w:rPr>
          <w:b/>
          <w:b/>
          <w:sz w:val="36"/>
          <w:szCs w:val="36"/>
        </w:rPr>
      </w:pPr>
      <w:r>
        <w:rPr>
          <w:b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Realizace provozně stravovacího objektu</w:t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stavebních prac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5"/>
        <w:gridCol w:w="1574"/>
        <w:gridCol w:w="1572"/>
        <w:gridCol w:w="1047"/>
        <w:gridCol w:w="1309"/>
        <w:gridCol w:w="1311"/>
        <w:gridCol w:w="206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č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mé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élka praxe v lete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utorizac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ejvyšší dosažené vzdělán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Prokazování zkušeností</w:t>
              <w:br/>
            </w:r>
            <w:r>
              <w:rPr>
                <w:bCs/>
                <w:szCs w:val="20"/>
              </w:rPr>
              <w:t>(stručný přehled - název, popis služby, doba, investiční náklady)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permStart w:id="1953191490" w:edGrp="everyone"/>
            <w:permStart w:id="434973615" w:edGrp="everyone"/>
            <w:permStart w:id="288178623" w:edGrp="everyone"/>
            <w:permStart w:id="1701860680" w:edGrp="everyone"/>
            <w:permStart w:id="204090687" w:edGrp="everyone"/>
            <w:permStart w:id="2007251197" w:edGrp="everyone"/>
            <w:permStart w:id="747517425" w:edGrp="everyone"/>
            <w:permStart w:id="1953191490" w:edGrp="everyone"/>
            <w:permStart w:id="434973615" w:edGrp="everyone"/>
            <w:permStart w:id="288178623" w:edGrp="everyone"/>
            <w:permStart w:id="1701860680" w:edGrp="everyone"/>
            <w:permStart w:id="204090687" w:edGrp="everyone"/>
            <w:permStart w:id="2007251197" w:edGrp="everyone"/>
            <w:permStart w:id="747517425" w:edGrp="everyone"/>
            <w:r>
              <w:rPr>
                <w:sz w:val="23"/>
                <w:szCs w:val="23"/>
              </w:rPr>
            </w:r>
            <w:permEnd w:id="1953191490"/>
            <w:permEnd w:id="434973615"/>
            <w:permEnd w:id="288178623"/>
            <w:permEnd w:id="1701860680"/>
            <w:permEnd w:id="204090687"/>
            <w:permEnd w:id="2007251197"/>
            <w:permEnd w:id="747517425"/>
            <w:permEnd w:id="1953191490"/>
            <w:permEnd w:id="434973615"/>
            <w:permEnd w:id="288178623"/>
            <w:permEnd w:id="1701860680"/>
            <w:permEnd w:id="204090687"/>
            <w:permEnd w:id="2007251197"/>
            <w:permEnd w:id="747517425"/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permStart w:id="1953191490" w:edGrp="everyone"/>
            <w:permStart w:id="434973615" w:edGrp="everyone"/>
            <w:permStart w:id="288178623" w:edGrp="everyone"/>
            <w:permStart w:id="1701860680" w:edGrp="everyone"/>
            <w:permStart w:id="204090687" w:edGrp="everyone"/>
            <w:permStart w:id="2007251197" w:edGrp="everyone"/>
            <w:permStart w:id="747517425" w:edGrp="everyone"/>
            <w:permStart w:id="1980761247" w:edGrp="everyone"/>
            <w:permStart w:id="2082220060" w:edGrp="everyone"/>
            <w:permStart w:id="1334658711" w:edGrp="everyone"/>
            <w:permStart w:id="934365493" w:edGrp="everyone"/>
            <w:permStart w:id="75725421" w:edGrp="everyone"/>
            <w:permStart w:id="1971084964" w:edGrp="everyone"/>
            <w:permStart w:id="1493856842" w:edGrp="everyone"/>
            <w:permStart w:id="1953191490" w:edGrp="everyone"/>
            <w:permStart w:id="434973615" w:edGrp="everyone"/>
            <w:permStart w:id="288178623" w:edGrp="everyone"/>
            <w:permStart w:id="1701860680" w:edGrp="everyone"/>
            <w:permStart w:id="204090687" w:edGrp="everyone"/>
            <w:permStart w:id="2007251197" w:edGrp="everyone"/>
            <w:permStart w:id="747517425" w:edGrp="everyone"/>
            <w:permStart w:id="1980761247" w:edGrp="everyone"/>
            <w:permStart w:id="2082220060" w:edGrp="everyone"/>
            <w:permStart w:id="1334658711" w:edGrp="everyone"/>
            <w:permStart w:id="934365493" w:edGrp="everyone"/>
            <w:permStart w:id="75725421" w:edGrp="everyone"/>
            <w:permStart w:id="1971084964" w:edGrp="everyone"/>
            <w:permStart w:id="1493856842" w:edGrp="everyone"/>
            <w:r>
              <w:rPr>
                <w:sz w:val="23"/>
                <w:szCs w:val="23"/>
              </w:rPr>
            </w:r>
            <w:permEnd w:id="1953191490"/>
            <w:permEnd w:id="434973615"/>
            <w:permEnd w:id="288178623"/>
            <w:permEnd w:id="1701860680"/>
            <w:permEnd w:id="204090687"/>
            <w:permEnd w:id="2007251197"/>
            <w:permEnd w:id="747517425"/>
            <w:permEnd w:id="1980761247"/>
            <w:permEnd w:id="2082220060"/>
            <w:permEnd w:id="1334658711"/>
            <w:permEnd w:id="934365493"/>
            <w:permEnd w:id="75725421"/>
            <w:permEnd w:id="1971084964"/>
            <w:permEnd w:id="1493856842"/>
            <w:permEnd w:id="1953191490"/>
            <w:permEnd w:id="434973615"/>
            <w:permEnd w:id="288178623"/>
            <w:permEnd w:id="1701860680"/>
            <w:permEnd w:id="204090687"/>
            <w:permEnd w:id="2007251197"/>
            <w:permEnd w:id="747517425"/>
            <w:permEnd w:id="1980761247"/>
            <w:permEnd w:id="2082220060"/>
            <w:permEnd w:id="1334658711"/>
            <w:permEnd w:id="934365493"/>
            <w:permEnd w:id="75725421"/>
            <w:permEnd w:id="1971084964"/>
            <w:permEnd w:id="1493856842"/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permStart w:id="1980761247" w:edGrp="everyone"/>
            <w:permStart w:id="2082220060" w:edGrp="everyone"/>
            <w:permStart w:id="1334658711" w:edGrp="everyone"/>
            <w:permStart w:id="934365493" w:edGrp="everyone"/>
            <w:permStart w:id="75725421" w:edGrp="everyone"/>
            <w:permStart w:id="1971084964" w:edGrp="everyone"/>
            <w:permStart w:id="1493856842" w:edGrp="everyone"/>
            <w:permStart w:id="1596525757" w:edGrp="everyone"/>
            <w:permStart w:id="980818699" w:edGrp="everyone"/>
            <w:permStart w:id="1942773995" w:edGrp="everyone"/>
            <w:permStart w:id="2049337407" w:edGrp="everyone"/>
            <w:permStart w:id="1458984397" w:edGrp="everyone"/>
            <w:permStart w:id="2079283969" w:edGrp="everyone"/>
            <w:permStart w:id="809438329" w:edGrp="everyone"/>
            <w:permStart w:id="1980761247" w:edGrp="everyone"/>
            <w:permStart w:id="2082220060" w:edGrp="everyone"/>
            <w:permStart w:id="1334658711" w:edGrp="everyone"/>
            <w:permStart w:id="934365493" w:edGrp="everyone"/>
            <w:permStart w:id="75725421" w:edGrp="everyone"/>
            <w:permStart w:id="1971084964" w:edGrp="everyone"/>
            <w:permStart w:id="1493856842" w:edGrp="everyone"/>
            <w:permStart w:id="1596525757" w:edGrp="everyone"/>
            <w:permStart w:id="980818699" w:edGrp="everyone"/>
            <w:permStart w:id="1942773995" w:edGrp="everyone"/>
            <w:permStart w:id="2049337407" w:edGrp="everyone"/>
            <w:permStart w:id="1458984397" w:edGrp="everyone"/>
            <w:permStart w:id="2079283969" w:edGrp="everyone"/>
            <w:permStart w:id="809438329" w:edGrp="everyone"/>
            <w:r>
              <w:rPr>
                <w:sz w:val="23"/>
                <w:szCs w:val="23"/>
              </w:rPr>
            </w:r>
            <w:permEnd w:id="1980761247"/>
            <w:permEnd w:id="2082220060"/>
            <w:permEnd w:id="1334658711"/>
            <w:permEnd w:id="934365493"/>
            <w:permEnd w:id="75725421"/>
            <w:permEnd w:id="1971084964"/>
            <w:permEnd w:id="1493856842"/>
            <w:permEnd w:id="1596525757"/>
            <w:permEnd w:id="980818699"/>
            <w:permEnd w:id="1942773995"/>
            <w:permEnd w:id="2049337407"/>
            <w:permEnd w:id="1458984397"/>
            <w:permEnd w:id="2079283969"/>
            <w:permEnd w:id="809438329"/>
            <w:permEnd w:id="1980761247"/>
            <w:permEnd w:id="2082220060"/>
            <w:permEnd w:id="1334658711"/>
            <w:permEnd w:id="934365493"/>
            <w:permEnd w:id="75725421"/>
            <w:permEnd w:id="1971084964"/>
            <w:permEnd w:id="1493856842"/>
            <w:permEnd w:id="1596525757"/>
            <w:permEnd w:id="980818699"/>
            <w:permEnd w:id="1942773995"/>
            <w:permEnd w:id="2049337407"/>
            <w:permEnd w:id="1458984397"/>
            <w:permEnd w:id="2079283969"/>
            <w:permEnd w:id="809438329"/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permStart w:id="1596525757" w:edGrp="everyone"/>
            <w:permStart w:id="980818699" w:edGrp="everyone"/>
            <w:permStart w:id="1942773995" w:edGrp="everyone"/>
            <w:permStart w:id="2049337407" w:edGrp="everyone"/>
            <w:permStart w:id="1458984397" w:edGrp="everyone"/>
            <w:permStart w:id="2079283969" w:edGrp="everyone"/>
            <w:permStart w:id="809438329" w:edGrp="everyone"/>
            <w:permStart w:id="1596525757" w:edGrp="everyone"/>
            <w:permStart w:id="980818699" w:edGrp="everyone"/>
            <w:permStart w:id="1942773995" w:edGrp="everyone"/>
            <w:permStart w:id="2049337407" w:edGrp="everyone"/>
            <w:permStart w:id="1458984397" w:edGrp="everyone"/>
            <w:permStart w:id="2079283969" w:edGrp="everyone"/>
            <w:permStart w:id="809438329" w:edGrp="everyone"/>
            <w:r>
              <w:rPr>
                <w:sz w:val="23"/>
                <w:szCs w:val="23"/>
              </w:rPr>
            </w:r>
            <w:permEnd w:id="1596525757"/>
            <w:permEnd w:id="980818699"/>
            <w:permEnd w:id="1942773995"/>
            <w:permEnd w:id="2049337407"/>
            <w:permEnd w:id="1458984397"/>
            <w:permEnd w:id="2079283969"/>
            <w:permEnd w:id="809438329"/>
            <w:permEnd w:id="1596525757"/>
            <w:permEnd w:id="980818699"/>
            <w:permEnd w:id="1942773995"/>
            <w:permEnd w:id="2049337407"/>
            <w:permEnd w:id="1458984397"/>
            <w:permEnd w:id="2079283969"/>
            <w:permEnd w:id="809438329"/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permStart w:id="826824727" w:edGrp="everyone"/>
            <w:permStart w:id="644497496" w:edGrp="everyone"/>
            <w:permStart w:id="1818822611" w:edGrp="everyone"/>
            <w:permStart w:id="1205422786" w:edGrp="everyone"/>
            <w:permStart w:id="841050890" w:edGrp="everyone"/>
            <w:permStart w:id="176370214" w:edGrp="everyone"/>
            <w:permStart w:id="557277437" w:edGrp="everyone"/>
            <w:permStart w:id="826824727" w:edGrp="everyone"/>
            <w:permStart w:id="644497496" w:edGrp="everyone"/>
            <w:permStart w:id="1818822611" w:edGrp="everyone"/>
            <w:permStart w:id="1205422786" w:edGrp="everyone"/>
            <w:permStart w:id="841050890" w:edGrp="everyone"/>
            <w:permStart w:id="176370214" w:edGrp="everyone"/>
            <w:permStart w:id="557277437" w:edGrp="everyone"/>
            <w:r>
              <w:rPr>
                <w:sz w:val="23"/>
                <w:szCs w:val="23"/>
              </w:rPr>
            </w:r>
            <w:permEnd w:id="826824727"/>
            <w:permEnd w:id="644497496"/>
            <w:permEnd w:id="1818822611"/>
            <w:permEnd w:id="1205422786"/>
            <w:permEnd w:id="841050890"/>
            <w:permEnd w:id="176370214"/>
            <w:permEnd w:id="557277437"/>
            <w:permEnd w:id="826824727"/>
            <w:permEnd w:id="644497496"/>
            <w:permEnd w:id="1818822611"/>
            <w:permEnd w:id="1205422786"/>
            <w:permEnd w:id="841050890"/>
            <w:permEnd w:id="176370214"/>
            <w:permEnd w:id="557277437"/>
          </w:p>
        </w:tc>
      </w:tr>
    </w:tbl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spacing w:before="18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Strukturovaný životopis člena odborného týmu</w:t>
      </w:r>
    </w:p>
    <w:p>
      <w:pPr>
        <w:pStyle w:val="Normal"/>
        <w:jc w:val="both"/>
        <w:rPr/>
      </w:pPr>
      <w:r>
        <w:rPr/>
        <w:t>Účastník zadávacího řízení je povinen předložit v nabídce životopisy jednotlivých členů odborného týmu. Účastník použije k předložení strukturovaného životopisu za každého jednotlivého člena odborného týmu tabulku v níže uvedené struktuře.</w:t>
      </w:r>
    </w:p>
    <w:p>
      <w:pPr>
        <w:pStyle w:val="Normal"/>
        <w:spacing w:before="240" w:after="120"/>
        <w:jc w:val="center"/>
        <w:rPr/>
      </w:pPr>
      <w:r>
        <w:rPr>
          <w:b/>
        </w:rPr>
        <w:t>STRUKTUROVANÝ ŽIVOTOPIS ČLENA ODBORNÉHO TÝMU</w:t>
      </w:r>
    </w:p>
    <w:tbl>
      <w:tblPr>
        <w:tblStyle w:val="Mkatabulky"/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555"/>
      </w:tblGrid>
      <w:tr>
        <w:trPr/>
        <w:tc>
          <w:tcPr>
            <w:tcW w:w="3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: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b/>
                <w:b/>
              </w:rPr>
            </w:pPr>
            <w:permStart w:id="2145210539" w:edGrp="everyone"/>
            <w:r>
              <w:rPr>
                <w:b/>
                <w:kern w:val="0"/>
                <w:lang w:val="cs-CZ" w:bidi="ar-SA"/>
              </w:rPr>
              <w:t>DOPLNÍ ÚČASTNÍK</w:t>
            </w:r>
            <w:permEnd w:id="2145210539"/>
          </w:p>
        </w:tc>
      </w:tr>
      <w:tr>
        <w:trPr/>
        <w:tc>
          <w:tcPr>
            <w:tcW w:w="3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atum narození: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kern w:val="0"/>
                <w:lang w:val="cs-CZ" w:bidi="ar-SA"/>
              </w:rPr>
            </w:pPr>
            <w:permStart w:id="765990693" w:edGrp="everyone"/>
            <w:r>
              <w:rPr>
                <w:kern w:val="0"/>
                <w:lang w:val="cs-CZ" w:bidi="ar-SA"/>
              </w:rPr>
              <w:t>DOPLNÍ ÚČASTNÍK</w:t>
            </w:r>
            <w:permEnd w:id="765990693"/>
          </w:p>
        </w:tc>
      </w:tr>
      <w:tr>
        <w:trPr/>
        <w:tc>
          <w:tcPr>
            <w:tcW w:w="3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 odborném týmu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kern w:val="0"/>
                <w:lang w:val="cs-CZ" w:bidi="ar-SA"/>
              </w:rPr>
            </w:pPr>
            <w:permStart w:id="543950128" w:edGrp="everyone"/>
            <w:r>
              <w:rPr>
                <w:kern w:val="0"/>
                <w:lang w:val="cs-CZ" w:bidi="ar-SA"/>
              </w:rPr>
              <w:t>DOPLNÍ ÚČASTNÍK</w:t>
            </w:r>
            <w:permEnd w:id="543950128"/>
          </w:p>
        </w:tc>
      </w:tr>
      <w:tr>
        <w:trPr/>
        <w:tc>
          <w:tcPr>
            <w:tcW w:w="3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jvyšší dosažené vzdělání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kern w:val="0"/>
                <w:lang w:val="cs-CZ" w:bidi="ar-SA"/>
              </w:rPr>
            </w:pPr>
            <w:permStart w:id="1524260962" w:edGrp="everyone"/>
            <w:r>
              <w:rPr>
                <w:kern w:val="0"/>
                <w:lang w:val="cs-CZ" w:bidi="ar-SA"/>
              </w:rPr>
              <w:t>DOPLNÍ</w:t>
            </w:r>
            <w:bookmarkStart w:id="0" w:name="_GoBack"/>
            <w:bookmarkEnd w:id="0"/>
            <w:r>
              <w:rPr>
                <w:kern w:val="0"/>
                <w:lang w:val="cs-CZ" w:bidi="ar-SA"/>
              </w:rPr>
              <w:t xml:space="preserve"> ÚČASTNÍK</w:t>
            </w:r>
            <w:permEnd w:id="1524260962"/>
          </w:p>
        </w:tc>
      </w:tr>
      <w:tr>
        <w:trPr/>
        <w:tc>
          <w:tcPr>
            <w:tcW w:w="3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utorizace v oboru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kern w:val="0"/>
                <w:lang w:val="cs-CZ" w:bidi="ar-SA"/>
              </w:rPr>
            </w:pPr>
            <w:permStart w:id="1608346913" w:edGrp="everyone"/>
            <w:r>
              <w:rPr>
                <w:kern w:val="0"/>
                <w:lang w:val="cs-CZ" w:bidi="ar-SA"/>
              </w:rPr>
              <w:t>DOPLNÍ ÚČASTNÍK</w:t>
            </w:r>
            <w:permEnd w:id="1608346913"/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Zkušenosti dle požadavků na danou pozici (je-li vyžadováno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424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značení (název) zakázky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ind w:left="149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permStart w:id="872507550" w:edGrp="everyone"/>
            <w:r>
              <w:rPr>
                <w:rFonts w:ascii="Times New Roman" w:hAnsi="Times New Roman"/>
                <w:b/>
                <w:sz w:val="24"/>
                <w:szCs w:val="24"/>
              </w:rPr>
              <w:t>DOPLNÍ ÚČASTNÍK</w:t>
            </w:r>
            <w:permEnd w:id="872507550"/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jednatel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>(název, IČO a sídlo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highlight w:val="cyan"/>
              </w:rPr>
            </w:pPr>
            <w:permStart w:id="2041738847" w:edGrp="everyone"/>
            <w:r>
              <w:rPr/>
              <w:t>DOPLNÍ ÚČASTNÍK</w:t>
            </w:r>
            <w:permEnd w:id="2041738847"/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davatel</w:t>
              <w:br/>
            </w:r>
            <w:r>
              <w:rPr>
                <w:rFonts w:ascii="Times New Roman" w:hAnsi="Times New Roman"/>
                <w:sz w:val="24"/>
                <w:szCs w:val="24"/>
              </w:rPr>
              <w:t>(název, IČO a sídlo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highlight w:val="cyan"/>
              </w:rPr>
            </w:pPr>
            <w:permStart w:id="980423278" w:edGrp="everyone"/>
            <w:r>
              <w:rPr/>
              <w:t>DOPLNÍ ÚČASTNÍK</w:t>
            </w:r>
            <w:permEnd w:id="980423278"/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ísto realizace zakázky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highlight w:val="cyan"/>
              </w:rPr>
            </w:pPr>
            <w:permStart w:id="484124414" w:edGrp="everyone"/>
            <w:r>
              <w:rPr/>
              <w:t>DOPLNÍ ÚČASTNÍK</w:t>
            </w:r>
            <w:permEnd w:id="484124414"/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Bližší charakteristika zakázky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>(dle prokázání splnění zkušeností a požadavků na danou pozici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highlight w:val="cyan"/>
              </w:rPr>
            </w:pPr>
            <w:permStart w:id="1599173875" w:edGrp="everyone"/>
            <w:r>
              <w:rPr/>
              <w:t>DOPLNÍ ÚČASTNÍK</w:t>
            </w:r>
            <w:permEnd w:id="1599173875"/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edoucí pozice</w:t>
              <w:br/>
            </w:r>
            <w:r>
              <w:rPr>
                <w:rFonts w:ascii="Times New Roman" w:hAnsi="Times New Roman"/>
                <w:sz w:val="24"/>
                <w:szCs w:val="24"/>
              </w:rPr>
              <w:t>(ano/ne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highlight w:val="cyan"/>
              </w:rPr>
            </w:pPr>
            <w:permStart w:id="934113979" w:edGrp="everyone"/>
            <w:r>
              <w:rPr/>
              <w:t>DOPLNÍ ÚČASTNÍK</w:t>
            </w:r>
            <w:permEnd w:id="934113979"/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zice v zakázce</w:t>
              <w:br/>
            </w:r>
            <w:r>
              <w:rPr>
                <w:rFonts w:ascii="Times New Roman" w:hAnsi="Times New Roman"/>
                <w:sz w:val="24"/>
                <w:szCs w:val="24"/>
              </w:rPr>
              <w:t>(popis činnosti a odpovědnosti člena týmu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highlight w:val="cyan"/>
              </w:rPr>
            </w:pPr>
            <w:permStart w:id="1697994453" w:edGrp="everyone"/>
            <w:r>
              <w:rPr/>
              <w:t>DOPLNÍ ÚČASTNÍK</w:t>
            </w:r>
            <w:permEnd w:id="1697994453"/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ba účasti člena odborného</w:t>
              <w:br/>
              <w:t>týmu na zakázce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>(od - do, celkem let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highlight w:val="cyan"/>
              </w:rPr>
            </w:pPr>
            <w:permStart w:id="478292484" w:edGrp="everyone"/>
            <w:r>
              <w:rPr/>
              <w:t>DOPLNÍ ÚČASTNÍK</w:t>
            </w:r>
            <w:permEnd w:id="478292484"/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Finanční hodnota zakázky </w:t>
            </w:r>
            <w:r>
              <w:rPr>
                <w:rFonts w:ascii="Times New Roman" w:hAnsi="Times New Roman"/>
                <w:sz w:val="24"/>
                <w:szCs w:val="24"/>
              </w:rPr>
              <w:t>(investiční náklady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highlight w:val="cyan"/>
              </w:rPr>
            </w:pPr>
            <w:permStart w:id="1153713257" w:edGrp="everyone"/>
            <w:r>
              <w:rPr/>
              <w:t>DOPLNÍ ÚČASTNÍK</w:t>
            </w:r>
            <w:permEnd w:id="1153713257"/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ontaktní osoba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>objednatele k příp. potvrzení reference</w:t>
              <w:br/>
              <w:t>(jméno, funkce, telefon, e-mail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/>
            </w:pPr>
            <w:permStart w:id="53101452" w:edGrp="everyone"/>
            <w:r>
              <w:rPr/>
              <w:t>DOPLNÍ ÚČASTNÍK</w:t>
            </w:r>
            <w:permEnd w:id="53101452"/>
          </w:p>
        </w:tc>
      </w:tr>
    </w:tbl>
    <w:p>
      <w:pPr>
        <w:pStyle w:val="Normal"/>
        <w:spacing w:before="120" w:after="240"/>
        <w:jc w:val="both"/>
        <w:rPr>
          <w:b/>
          <w:b/>
          <w:sz w:val="20"/>
        </w:rPr>
      </w:pPr>
      <w:r>
        <w:rPr>
          <w:sz w:val="20"/>
        </w:rPr>
        <w:t>* Tuto tabulku člen odborného týmu vyplní (zkopíruje) pro každou relevantní zakázku, na jejíž realizaci se podílel.</w:t>
      </w:r>
    </w:p>
    <w:p>
      <w:pPr>
        <w:pStyle w:val="Normal"/>
        <w:spacing w:before="0" w:after="120"/>
        <w:jc w:val="both"/>
        <w:rPr/>
      </w:pPr>
      <w:r>
        <w:rPr/>
        <w:t xml:space="preserve">Prohlašuji, že všechny výše uvedené informace jsou správné a úplné. </w:t>
      </w:r>
    </w:p>
    <w:p>
      <w:pPr>
        <w:pStyle w:val="Normal"/>
        <w:spacing w:before="0" w:after="120"/>
        <w:jc w:val="both"/>
        <w:rPr/>
      </w:pPr>
      <w:r>
        <w:rPr/>
        <w:t>Souhlasím s ověřením příslušných referencí ze strany Zadavatele a potvrzuji, že objednatel je oprávněn uvedené informace Zadavateli poskytnout.</w:t>
      </w:r>
    </w:p>
    <w:p>
      <w:pPr>
        <w:pStyle w:val="Normal"/>
        <w:spacing w:before="720" w:after="120"/>
        <w:jc w:val="both"/>
        <w:rPr/>
      </w:pPr>
      <w:r>
        <w:rPr/>
        <w:t xml:space="preserve">Místo: </w:t>
      </w:r>
      <w:permStart w:id="521341766" w:edGrp="everyone"/>
      <w:r>
        <w:rPr/>
        <w:t>DOPLNÍ ÚČASTNÍK</w:t>
      </w:r>
      <w:permEnd w:id="521341766"/>
    </w:p>
    <w:p>
      <w:pPr>
        <w:pStyle w:val="Normal"/>
        <w:spacing w:before="0" w:after="120"/>
        <w:jc w:val="both"/>
        <w:rPr/>
      </w:pPr>
      <w:r>
        <w:rPr/>
        <w:t xml:space="preserve">Datum: </w:t>
      </w:r>
      <w:permStart w:id="1605700840" w:edGrp="everyone"/>
      <w:r>
        <w:rPr/>
        <w:t>DOPLNÍ ÚČASTNÍK</w:t>
      </w:r>
      <w:permEnd w:id="1605700840"/>
    </w:p>
    <w:p>
      <w:pPr>
        <w:pStyle w:val="Normal"/>
        <w:spacing w:before="0" w:after="120"/>
        <w:jc w:val="both"/>
        <w:rPr/>
      </w:pPr>
      <w:r>
        <w:rPr/>
        <w:t xml:space="preserve">Název objednatele: </w:t>
      </w:r>
      <w:permStart w:id="1992308311" w:edGrp="everyone"/>
      <w:r>
        <w:rPr/>
        <w:t>DOPLNÍ ÚČASTNÍK</w:t>
      </w:r>
      <w:permEnd w:id="1992308311"/>
    </w:p>
    <w:p>
      <w:pPr>
        <w:pStyle w:val="Normal"/>
        <w:spacing w:before="1440" w:after="120"/>
        <w:jc w:val="both"/>
        <w:rPr/>
      </w:pPr>
      <w:r>
        <w:rPr/>
        <w:t>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Jméno: </w:t>
      </w:r>
      <w:permStart w:id="802910056" w:edGrp="everyone"/>
      <w:r>
        <w:rPr/>
        <w:t>DOPLNÍ ÚČASTNÍK</w:t>
      </w:r>
      <w:permEnd w:id="802910056"/>
    </w:p>
    <w:p>
      <w:pPr>
        <w:pStyle w:val="Normal"/>
        <w:spacing w:before="0" w:after="120"/>
        <w:jc w:val="both"/>
        <w:rPr/>
      </w:pPr>
      <w:r>
        <w:rPr/>
        <w:t xml:space="preserve">Funkce: </w:t>
      </w:r>
      <w:permStart w:id="1251083665" w:edGrp="everyone"/>
      <w:r>
        <w:rPr/>
        <w:t>DOPLNÍ ÚČASTNÍK</w:t>
      </w:r>
      <w:permEnd w:id="1251083665"/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5189806"/>
    </w:sdtPr>
    <w:sdtContent>
      <w:p>
        <w:pPr>
          <w:pStyle w:val="Header"/>
          <w:spacing w:before="0" w:after="120"/>
          <w:jc w:val="right"/>
          <w:rPr/>
        </w:pPr>
        <w:permStart w:id="1399094515" w:edGrp="everyone"/>
        <w:r>
          <w:rPr/>
          <w:t>DOPLNÍ ÚČASTNÍK - č. stránky</w:t>
        </w:r>
        <w:permEnd w:id="1399094515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Realizace provozně stravovacího objektu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spacing w:before="0" w:after="120"/>
      <w:rPr/>
    </w:pPr>
    <w:r>
      <w:rPr>
        <w:color w:val="808080" w:themeColor="background1" w:themeShade="80"/>
      </w:rPr>
      <w:t>Příloha č. 12 zadávací dokumentace - Seznam členů odborného týmu a strukturovaný životop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pJdupCSgTX9ERE8uTcR5YAGK8Xo=" w:salt="otMAMx2VMJrzGF8GqGT8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243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243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EFE680-B7F1-4E2E-BE4C-456D64C9B5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298</Words>
  <Characters>1762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2:00Z</dcterms:created>
  <dc:creator>Tereza Vášová</dc:creator>
  <dc:description/>
  <dc:language>en-US</dc:language>
  <cp:lastModifiedBy>Lenka Suchánková</cp:lastModifiedBy>
  <dcterms:modified xsi:type="dcterms:W3CDTF">2016-12-05T11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