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806"/>
        <w:gridCol w:w="480"/>
        <w:gridCol w:w="4758"/>
      </w:tblGrid>
      <w:tr>
        <w:trPr>
          <w:trHeight w:val="900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 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2" t="-37" r="-27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ind w:right="468" w:hanging="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ekonstrukce suterénních prostor budovy MZe Těšnov pro účely výuky - opakování</w:t>
            </w:r>
          </w:p>
        </w:tc>
      </w:tr>
      <w:tr>
        <w:trPr>
          <w:trHeight w:val="747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iřím Boháčkem, ředitelem odboru vnitřní správy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ind w:right="4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 řízení na stavební práce dle § 53 zákona č.134/2016 Sb., o zadávání veřejných zakázkách, ve znění pozdějších předpisů (dále jen „ZZVZ“)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jc w:val="left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/>
      </w:pPr>
      <w:r>
        <w:rPr/>
        <w:t>Čestné prohlášení k základní a profesní způsobilosti a technickým kvalifikačním předpokladům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účastníka, jeho sídlo a IČ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 způsobilým k plnění veřejné zakázky v souladu s ust. § 74 ZZVZ a bodem 6 Zadávací dokumentace, neboť se nejedná o dodavatele, který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 zahlazeným odsouzením se nepřihlíží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v evidenci daní zachycen splatný daňový nedoplatek </w:t>
      </w:r>
      <w:r>
        <w:rPr>
          <w:rFonts w:cs="Arial" w:ascii="Arial" w:hAnsi="Arial"/>
          <w:bCs/>
          <w:sz w:val="22"/>
          <w:szCs w:val="22"/>
        </w:rPr>
        <w:t>(§ 74 odst. 1 písm. b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splatný nedoplatek na pojistném nebo na penále na veřejné zdravotní pojištění </w:t>
      </w:r>
      <w:r>
        <w:rPr>
          <w:rFonts w:cs="Arial" w:ascii="Arial" w:hAnsi="Arial"/>
          <w:bCs/>
          <w:sz w:val="22"/>
          <w:szCs w:val="22"/>
        </w:rPr>
        <w:t>(§ 74 odst. 1 písm. c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splatný nedoplatek na pojistném nebo na penále na sociální zabezpečení a příspěvku na státní politiku zaměstnanosti </w:t>
      </w:r>
      <w:r>
        <w:rPr>
          <w:rFonts w:cs="Arial" w:ascii="Arial" w:hAnsi="Arial"/>
          <w:bCs/>
          <w:sz w:val="22"/>
          <w:szCs w:val="22"/>
        </w:rPr>
        <w:t>(§ 74 odst. 1 písm. d) Z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Arial" w:ascii="Arial" w:hAnsi="Arial"/>
          <w:bCs/>
          <w:sz w:val="22"/>
          <w:szCs w:val="22"/>
        </w:rPr>
        <w:t>(§ 74 odst. 1 písm. e) ZZV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 profesně způsobilým k plnění veřejné zakázky v souladu s ust. § 77 ZZVZ a bodem 7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ňuje technickou kvalifikaci dle ust. § 79 ZZVZ a bodu 8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 na vyzvání zadavatele předloží veškeré doklady požadované zadavatelem v bodě 6, 7 a 8 Zadávací dokumentace v originále nebo úředně ověřené kop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dne 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2"/>
          <w:szCs w:val="22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Příloha č. 2 - Čestné prohlášení k základním kvalifikačním předpokladům a ekonomické a finanč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Zuzka Čajová</cp:lastModifiedBy>
  <cp:lastPrinted>2016-01-19T08:33:00Z</cp:lastPrinted>
  <dcterms:modified xsi:type="dcterms:W3CDTF">2016-12-13T11:13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