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hodnocení nabídek (dle části C., bodu 2.4. a 3.10. Postupu)</w:t>
            </w:r>
          </w:p>
        </w:tc>
      </w:tr>
      <w:tr>
        <w:trPr>
          <w:trHeight w:val="111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eřejným zakázkám malého rozsah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edání hodnotící komise pro hodnocení nabídek na veřejnou zakázk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PÚ-upřesnění přídělů v k.ú.Klášter u Vilémova, Sirákovice a Heřmanice u Vilémova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0"/>
        <w:gridCol w:w="6966"/>
      </w:tblGrid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 č. 406, Pozemkový úřad Havlíčkův Brod, Smetanovo nám. 279, 58002 Havlíčkův Brod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hodnotící komise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: Ing.Jan Ček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len: Ing. Oldřich Vopršal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 Ing. Alexandra Malcov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78" w:hRule="atLeast"/>
        </w:trPr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osoby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hod.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Ukonč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hod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běh jednání hodnotící komis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lnila rovněž úkoly komise pro otevírání nabídek. Sešla se v počtu 3 členů, převzala veškeré řádně a včas doručené nabídky a všichni přítomní podepsali čestné prohlášení o nepodjatosti. Dále provedla kontrolu úplnosti nabídek podle zadávacích podmínek stanovených zadavatelem ve výzvě k podání nabídky a následně bylo přistoupeno k hodnocení jednotlivých nabídek dle hodnotících kritérií vymezených zadavatelem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6606"/>
      </w:tblGrid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předložili tito uchazeči:</w:t>
            </w:r>
          </w:p>
        </w:tc>
        <w:tc>
          <w:tcPr>
            <w:tcW w:w="6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 Praha, s.r.o.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-Geodezie, s.r.o.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ing, s.r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nova, s.r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Jan Klavík, geodetická kancelá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dnocení nabíde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 Praha, s.r.o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7, 150 00 Praha 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298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387298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100,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-Geodezie,s.r.o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4038/13,615 00 Brn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04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27104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00,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ing, s.r.o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nkráci 1597/76, 140 00 Praha, pracoviště Jungmannova 1, 674 01 Třebí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54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0554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500,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nova, s.r.o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ovská 1962, 580 01 Havlíčkův Brod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222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747222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00,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n Klavík, geodetická kancelář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cova 2530, 397 01 Písek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6224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31031160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50,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ící komise posoudila nabídkovou cenu uchazeče  firmy Geonova s.r.o. Havlíčkův Brod ve vztahu k předmětu veřejné zakázky a konstatovala, že tato nabídka obsahuje mimořádně nízkou nabídkovou cenu. Z tohoto důvodu bude tento uchazeč písemně vyzván ke zdůvodnění této mimořádně nízké nabídkové ceny, a to konkrétně u položky 3.2. – vytyčení hranic pozemků včetně stabilizace. Zdůvodnění musí být uchazečem doručeno ve lhůtě 3 pracovních dnů ode dne doručení žádosti uchazeči. Po doručení tohoto zdůvodnění bude předsedou komise svoláno další jednání hodnotící komise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y k protokolu o hodnocení nabíd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hodnutí o jmenování členů a náhradníků hodnotící komis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ášení o nepodjatost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al: ing. Rejn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ým podpisem stvrzuji, že tento protokol odpovídá průběhu zasedání hodnotící komise při otevírání obálek a hodnocení nabídek na zakázku – JPÚ-upřesnění přídělů v k.ú.Klášter u Vilémova, Sirákovice a Heřmanice u Vilémova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6513"/>
      </w:tblGrid>
      <w:tr>
        <w:trPr>
          <w:trHeight w:val="82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Jan Čekal</w:t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člen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Oldřich Vopršal</w:t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Alexandra Malcová</w:t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Havlíčkově Brodě dne 10.10.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2.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8:00Z</dcterms:created>
  <dc:creator>Marie Sklenářová</dc:creator>
  <dc:description/>
  <cp:keywords/>
  <dc:language>en-US</dc:language>
  <cp:lastModifiedBy> </cp:lastModifiedBy>
  <cp:lastPrinted>2008-01-29T21:43:00Z</cp:lastPrinted>
  <dcterms:modified xsi:type="dcterms:W3CDTF">2011-10-10T07:51:00Z</dcterms:modified>
  <cp:revision>21</cp:revision>
  <dc:subject/>
  <dc:title> </dc:title>
</cp:coreProperties>
</file>