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3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Obnova telefonní ústředny – přechod na VOIP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echnická kvalifikace</w:t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ové listy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  <w:tab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0" w:name="OLE_LINK7"/>
      <w:bookmarkStart w:id="1" w:name="OLE_LINK6"/>
      <w:r>
        <w:rPr>
          <w:rFonts w:ascii="Calibri" w:hAnsi="Calibri" w:asciiTheme="minorHAnsi" w:hAnsiTheme="minorHAnsi"/>
          <w:b/>
          <w:szCs w:val="22"/>
        </w:rPr>
        <w:t xml:space="preserve">Vzor – seznam významných </w:t>
      </w:r>
      <w:bookmarkStart w:id="2" w:name="_GoBack"/>
      <w:bookmarkEnd w:id="2"/>
      <w:r>
        <w:rPr>
          <w:rFonts w:ascii="Calibri" w:hAnsi="Calibri" w:asciiTheme="minorHAnsi" w:hAnsiTheme="minorHAnsi"/>
          <w:b/>
          <w:szCs w:val="22"/>
        </w:rPr>
        <w:t>dodávek</w:t>
      </w:r>
      <w:bookmarkEnd w:id="0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DODÁV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*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podrobný popis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Finanční rozsah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 V případě, že významná dodávka byla dodána ve sdružení, pak i % vyčíslení účasti dodavatele na realizaci této dodávky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024"/>
        <w:gridCol w:w="3024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českého / slovenského jazyk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dodávk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, doby realizace a finančního rozsah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dborná kvalifikac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ískané certifikáty a jiná osvědčení o odborné kvalifikac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, rok získá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2F6CDA-BF2F-47B6-8830-DD268EC38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76</Words>
  <Characters>3402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/>
  <dc:description/>
  <dc:language>en-US</dc:language>
  <cp:lastModifiedBy/>
  <dcterms:modified xsi:type="dcterms:W3CDTF">2016-12-19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