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ČR – MZe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Pozemkový úřad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Rychnov nad Kněžnou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veřejné zakázky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lexní pozemkové úpravy  v katastrálním území                    Doudleby nad Orlicí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Jiráskova 1320, 516 01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Rychnov nad Kněžnou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Č.j./evidenční číslo VZ: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Mgr. Alenou Rufferovou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ředitelkou PÚ Rychnov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nad Kněžnou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dávacího řízení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evřené řízení na služby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1 písm.a) a § 27 zákona č.137/2006 Sb., o veřejných zakázkách, ve znění pozdějších předpisů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dále jen „zákon“)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s názvem 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Komplexní pozemkové úpravy  v katastrálním území Doudleby nad Orlicí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1 písm. a) a § 27 zákona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imitní veřejná zakázka na 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2.1.</w:t>
        <w:tab/>
      </w: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řední pozemkový úřad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Rychnov nad Kněžnou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ráskova 1320, 516 01 Rychnov nad Kněžnou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494 549 560/ 494 549 559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_Rychnov@mze.cz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Alena Rufferová, ředitelka pozemkového úřadu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arel Káda, odborný referent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494 549 558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l.Kada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tLeast" w:line="280"/>
        <w:rPr/>
      </w:pPr>
      <w:r>
        <w:rPr/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Sankce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>
          <w:rFonts w:cs="Arial" w:ascii="Arial" w:hAnsi="Arial"/>
          <w:bCs/>
          <w:sz w:val="20"/>
          <w:szCs w:val="20"/>
        </w:rPr>
        <w:t>Výše sankce za nesplnění hlavního fakturačního celku „Přípravné práce“ ve sjednaném termínu prokazatelně zaviněné zhotovitelem za každý kalendářní den prodlení činí …..…………………...…..Kč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še sankce za nesplnění hlavního fakturačního celku „Návrhové práce“ ve sjednaném termínu  prokazatelně zaviněné zhotovitelem za každý kalendářní den prodlení činí ……………….………..…Kč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ýše sankce v  za nesplnění dílčího fakturačního celku 3.2. „Zpracování mapového díla včetně DKM a SPI“ ve sjednaném termínu prokazatelně zaviněné zhotovitelem za každý kalendářní den prodlení činí  </w:t>
      </w:r>
      <w:r>
        <w:rPr>
          <w:rFonts w:cs="Arial" w:ascii="Arial" w:hAnsi="Arial"/>
          <w:sz w:val="20"/>
          <w:szCs w:val="20"/>
        </w:rPr>
        <w:t>……………….……….Kč</w:t>
      </w:r>
    </w:p>
    <w:p>
      <w:pPr>
        <w:pStyle w:val="Normal"/>
        <w:tabs>
          <w:tab w:val="clear" w:pos="708"/>
          <w:tab w:val="left" w:pos="2790" w:leader="none"/>
        </w:tabs>
        <w:spacing w:lineRule="atLeast" w:line="2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6</w:t>
      </w:r>
      <w:r>
        <w:rPr/>
        <w:t>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4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4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14:00Z</dcterms:created>
  <dc:creator>Marie Sklenářová</dc:creator>
  <dc:description/>
  <cp:keywords/>
  <dc:language>en-US</dc:language>
  <cp:lastModifiedBy>Zdeňka Hloušková</cp:lastModifiedBy>
  <cp:lastPrinted>2007-05-31T17:25:00Z</cp:lastPrinted>
  <dcterms:modified xsi:type="dcterms:W3CDTF">2011-03-07T13:25:00Z</dcterms:modified>
  <cp:revision>19</cp:revision>
  <dc:subject/>
  <dc:title> </dc:title>
</cp:coreProperties>
</file>