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VD Slušovice, vztažné body N9, N10 a pozorovací vrty SOI a SOII + VD Slušovice, zatěsnění tlakového vrtu TVII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6-12-13T08:55:00Z</cp:lastPrinted>
  <dcterms:modified xsi:type="dcterms:W3CDTF">2016-12-13T07:55:00Z</dcterms:modified>
  <cp:revision>59</cp:revision>
  <dc:subject/>
  <dc:title>KRYCÍ LIST</dc:title>
</cp:coreProperties>
</file>