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32"/>
          <w:szCs w:val="32"/>
        </w:rPr>
        <w:t>VN Klášov – oprava bezpečnostního přelivu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Turanová Dana</cp:lastModifiedBy>
  <cp:lastPrinted>2017-01-03T11:24:00Z</cp:lastPrinted>
  <dcterms:modified xsi:type="dcterms:W3CDTF">2017-01-03T10:25:00Z</dcterms:modified>
  <cp:revision>29</cp:revision>
  <dc:subject/>
  <dc:title>KRYCÍ LIST</dc:title>
</cp:coreProperties>
</file>