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</w:rPr>
        <w:t>VN Klášov – oprava bezpečnostního přelivu</w:t>
      </w:r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6-11-15T10:09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