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inařický potok, IDVT 10179305, Dobrovice, oprava koryta v ř.km 0,000-1,6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1-17T12:08:00Z</dcterms:modified>
  <cp:revision>23</cp:revision>
  <dc:subject/>
  <dc:title>Krycí list nabídky</dc:title>
</cp:coreProperties>
</file>