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dánecký potok, Moravská Třebová – Udánky – nánosy, opevnění</w:t>
      </w:r>
      <w:r>
        <w:rPr>
          <w:bCs w:val="false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účastníka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Králíková Denisa</cp:lastModifiedBy>
  <cp:lastPrinted>2017-01-04T07:48:00Z</cp:lastPrinted>
  <dcterms:modified xsi:type="dcterms:W3CDTF">2017-01-04T06:48:00Z</dcterms:modified>
  <cp:revision>2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