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imitní veřejná zakázka na stavební práce ve zjednodušeném podlimitním řízen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le zákona č. 134/2016 Sb., o zadávání veřejných zakázek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ást plnění VZ, kterou hodlá uchazeč zadat pod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VD Bedřichov, rekonstrukce koruny hráze 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ch podmínek: Seznam poddodavatelů v souladu s § 105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Václav Charvát</cp:lastModifiedBy>
  <cp:lastPrinted>2011-03-10T11:05:00Z</cp:lastPrinted>
  <dcterms:modified xsi:type="dcterms:W3CDTF">2017-01-25T09:35:00Z</dcterms:modified>
  <cp:revision>22</cp:revision>
  <dc:subject/>
  <dc:title>Krycí list nabídky</dc:title>
</cp:coreProperties>
</file>