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opický potok v ř. km 0,940 - 3,240, včetně LB přítoku v ř. km 0,000 - 1,150, revitalizace toku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1-20T07:52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