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k projektové dokumentaci akce „IDVT 10166909, Hajnice, odstranění nánosů z upraveného koryta, ř. km 0,090 – 0,260“ zpracované Helenou Simon Chadimovou, se sídlem Palackého 1049, 503 46 Třebechovice pod Orebem, v 02/2016</w:t>
      </w:r>
    </w:p>
    <w:p>
      <w:pPr>
        <w:pStyle w:val="Normal"/>
        <w:jc w:val="both"/>
        <w:rPr/>
      </w:pPr>
      <w:r>
        <w:rPr/>
        <w:t xml:space="preserve">Projektová dokumentace byla zpracována v r. 2016 v souladu s tehdy platnou legislativou. V souvislosti s novelizací vyhlášky č. 294/2005 Sb., o podmínkách ukládání odpadů na skládky a jejich využívání na povrchu terénu a změně vyhlášky č. 383/2001 Sb., o podrobnostech nakládání s odpady, ve znění platném a účinném od 1. 1. 2017, dochází ke změnám, stanovujícím podmínky nakládání s vytěženým sedimentem. </w:t>
      </w:r>
    </w:p>
    <w:p>
      <w:pPr>
        <w:pStyle w:val="Normal"/>
        <w:jc w:val="both"/>
        <w:rPr/>
      </w:pPr>
      <w:r>
        <w:rPr/>
        <w:t xml:space="preserve">Projektem navržené řešení využití nebo odstranění sedimentů je pouze jednou z možných variant. Zhotovitel v souvislosti s nově platnou legislativou může svojí aktivitou navrhnout a zrealizovat jiné zákonné řešení naložení se sedimentem, a to podle následujících pravidel: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 návrh využití sedimentu na povrchu terénu či na zemědělském půdním fondu (ZPF) zhotovitel využije provedeného rozboru a hodnocení sedimentu poskytnutého zadavatelem. Návrh řešení využití nebo odstranění sedimentu, mimo využívání sedimentu na ZPF, musí být v souladu s vyhláškou č. 294/2005 Sb. a zák. č. 185/2001 Sb., o odpadech, v platném znění. V případě využití sedimentu na ZPF  musí být navržený způsob využití v souladu se zák. č. 185/2001 Sb., o odpadech, v platném znění, zák. č. 334/1992 Sb., o ochraně zemědělského půdního fondu, v platném znění, a se zák. č. 156/1998 Sb., o hnojivech, v platném znění, a jejich prováděcími předpis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, že je možné sediment využít na povrchu terénu či ZPF, zhotovitel zajistí souhlas vlastníka takového pozemku s využitím na povrchu terénu či ZPF. Při využití sedimentu na povrchu terénu či na ZPF je zhotovitel povinen splnit veškeré zákonné povinnosti. V případě, že dle výsledků rozboru sedimentu nelze sediment využít na povrchu terénu či ZPF, jedná se o odpad, který je nutné odstranit uložením na skládku v souladu se zákonem. Stejně tak v případě, kdy neexistuje s přihlédnutím k technické proveditelnosti a hospodářské udržitelnosti v lokalitě pozemek, který by byl pro využití sedimentu na povrchu terénu či ZPF vhodný a jehož vlastník by s využitím souhlasil, je nutné odstranit sediment uložením na sklád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 nakládání s vytěženými sedimenty postupuje zhotovitel jako původce odpadu (sedimentu) vždy v souladu s právními předpisy, zejména se zák. č. 185/2001 Sb., o odpadech, v platném znění, zák. č. 334/1992 Sb., o ochraně zemědělského půdního fondu, v platném znění, a se zák. č. 156/1998 Sb., o hnojivech, v platném znění, a jejich prováděcími předpisy, a případně dle správních rozhodnutí či stanovisek dotčených orgánů.</w:t>
      </w:r>
    </w:p>
    <w:p>
      <w:pPr>
        <w:pStyle w:val="Normal"/>
        <w:spacing w:before="0" w:after="160"/>
        <w:rPr>
          <w:color w:val="0070C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b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2</Words>
  <Characters>2316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6:00Z</dcterms:created>
  <dc:creator>Mgr. Petr Náhlovský</dc:creator>
  <dc:description/>
  <dc:language>en-US</dc:language>
  <cp:lastModifiedBy>Bc. Alice Holubovská</cp:lastModifiedBy>
  <dcterms:modified xsi:type="dcterms:W3CDTF">2017-01-27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