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čné informace k výzvě pro zadání veřejné zakázky malého rozsahu  Stavební dozor pro realizace staveb v k.ú. Hostouň a Dola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Dotaz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Prosím o vysvětlení čl.  VI. Výzvy pro zadání veřejné zakázky malého rozsahu na akci: „Stavební dozor pro realizaci staveb v k.ú. Hostouň a Dolany kde se uvádí v bodě 1 a 2 Originály nebo úředně ověřené kopie dokladů o oprávnění  podnikání a aktuálního výpisu z obchodního rejstříku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ále ve stanovení kvalifikačních kritérií včetně rozsahu a způsobu prokázání způsobilosti zájemcem je uvedeno, že dodavatel předkládá doklady prokazující splnění kvalifikace v kopi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dpověď:   </w:t>
      </w:r>
    </w:p>
    <w:p>
      <w:pPr>
        <w:pStyle w:val="Normal"/>
        <w:spacing w:before="0" w:after="0"/>
        <w:rPr/>
      </w:pPr>
      <w:r>
        <w:rPr/>
        <w:t>Článek VI. výzvy se týká výhradně dokladů, které bude zadavatel požadovat od vítězného uchazeče před uzavřením smlouvy, jinak řečeno doklady uvedené v tomto článku předkládá vítěz zadávacího řízení v originálech nebo ověřených kopií k podpisu smlouvy.</w:t>
      </w:r>
    </w:p>
    <w:p>
      <w:pPr>
        <w:pStyle w:val="Normal"/>
        <w:spacing w:before="0" w:after="0"/>
        <w:rPr/>
      </w:pPr>
      <w:r>
        <w:rPr/>
        <w:t>Doklady k prokázání kvalifikačních předpokladů, které jsou požadovány jako součást nabídky předložené uchazečem, se dokládají v prosté kop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9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2:00Z</dcterms:created>
  <dc:creator>Ivana Capoušková</dc:creator>
  <dc:description/>
  <dc:language>en-US</dc:language>
  <cp:lastModifiedBy>Ivana Capoušková</cp:lastModifiedBy>
  <dcterms:modified xsi:type="dcterms:W3CDTF">2011-07-25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