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 w:val="20"/>
          <w:szCs w:val="20"/>
        </w:rPr>
        <w:t>Úprava Krupé – Staré Město, ř. km 9,472 – 10,702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7-01-04T14:51:00Z</cp:lastPrinted>
  <dcterms:modified xsi:type="dcterms:W3CDTF">2017-01-26T08:47:00Z</dcterms:modified>
  <cp:revision>56</cp:revision>
  <dc:subject/>
  <dc:title>KRYCÍ LIST</dc:title>
</cp:coreProperties>
</file>