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Úprava Krupé – Staré Město, ř. km 9,472 – 10,702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1-26T08:47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