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11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lánovaný rozvoj infrastruktury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Zadavatel v současné době připravuje obnovu či rozšíření následujících technologických celků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Síťové prvky LAN v datových centrech – nahrazení stávajících core switchů novými a doplněním tzv. top of the rack switchů a s tím spojený redesign fyzické topologie sítě a zvýšení dostupnosti, následně bude řešen projekt redesignu sítě i na L3 a vyšších vrstvách, a to v rámci samostatného projek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Obnova stávajících firewallů Cisco AS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Obnova systémů pro zálohování  - pásková knihovna, VT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Je realizován projekt migrace z HP-UX IA64 na platformu x86</w:t>
      </w:r>
    </w:p>
    <w:p>
      <w:pPr>
        <w:pStyle w:val="Normal"/>
        <w:keepNext w:val="true"/>
        <w:keepLines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V průběhu plnění veřejné zakázky může dále docházet k dalšímu rozvoji infrastruktury, který může mít za následek potřebu uplatnění výhrady nových služeb ze strany zadavate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294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1:00Z</dcterms:created>
  <dc:creator>Strelička &amp; Partners, advokátní kancelář, s.r.o.</dc:creator>
  <dc:description/>
  <dc:language>en-US</dc:language>
  <cp:lastModifiedBy>Strelička &amp; Partners, advokátní kancelář, s.r.o.</cp:lastModifiedBy>
  <dcterms:modified xsi:type="dcterms:W3CDTF">2017-02-08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