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0"/>
        <w:gridCol w:w="900"/>
        <w:gridCol w:w="720"/>
        <w:gridCol w:w="2808"/>
        <w:gridCol w:w="360"/>
        <w:gridCol w:w="4603"/>
        <w:gridCol w:w="77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Česká republika – Ministerstvo zemědělství –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hranic pozemků, rok 2011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Protzkarova 1180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  <w:ins w:id="0" w:author="Krivakova Marie" w:date="2009-07-09T10:45:00Z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Čj: 55900/2011 -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ruh zadávacího řízení: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Dagmar Baumruk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 xml:space="preserve">ředitelkou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  <w:lang w:val="en-US" w:eastAsia="en-US"/>
              </w:rPr>
              <w:t>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jednodušené podlimitní řízení na služby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 xml:space="preserve">dle § 21 odst. 1 písm. f), § 25 a § 38 zákona č. 137/2006 Sb., o veřejných zakázkách, </w:t>
            </w:r>
            <w:r>
              <w:rPr>
                <w:rFonts w:cs="Arial" w:ascii="Arial" w:hAnsi="Arial"/>
              </w:rPr>
              <w:t>ve znění pozdějších předpisů (dále jen „zákon“)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ytyčení hranic pozemků, rok 201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jednodušené podlimitní řízení</w:t>
              <w:tab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je dělena na části (dle § 98 zákona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  <w:t>Zadavate</w:t>
      </w:r>
      <w:r>
        <w:rPr/>
        <w:t>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, Protzkarova 1180,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80/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vel Hořák</w:t>
            </w:r>
            <w:r>
              <w:rPr>
                <w:rFonts w:cs="Arial" w:ascii="Arial" w:hAnsi="Arial"/>
                <w:sz w:val="20"/>
                <w:szCs w:val="20"/>
              </w:rPr>
              <w:t>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2 433 990, fax +420 572 551 3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horak@mze.cz</w:t>
            </w:r>
          </w:p>
        </w:tc>
      </w:tr>
    </w:tbl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Další uchazeč, podává</w:t>
      </w:r>
      <w:r>
        <w:rPr/>
        <w:t>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část 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část I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část III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část IV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4:00Z</dcterms:created>
  <dc:creator>Marie Sklenářová</dc:creator>
  <dc:description/>
  <cp:keywords/>
  <dc:language>en-US</dc:language>
  <cp:lastModifiedBy>kodlozilikova</cp:lastModifiedBy>
  <cp:lastPrinted>2011-03-14T11:34:00Z</cp:lastPrinted>
  <dcterms:modified xsi:type="dcterms:W3CDTF">2011-03-21T08:13:00Z</dcterms:modified>
  <cp:revision>12</cp:revision>
  <dc:subject/>
  <dc:title> </dc:title>
</cp:coreProperties>
</file>