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úklidu a pomocných prac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6-07-1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