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Šardický potok, Šardice – oprava koryt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2-09T08:44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