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Obraceč na seno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400180675" w:edGrp="everyone"/>
      <w:r>
        <w:rPr>
          <w:szCs w:val="22"/>
        </w:rPr>
        <w:t>DOPLNÍ ÚČASTNÍK</w:t>
      </w:r>
      <w:permEnd w:id="1400180675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373849313" w:edGrp="everyone"/>
      <w:r>
        <w:rPr>
          <w:szCs w:val="22"/>
        </w:rPr>
        <w:t>DOPLNÍ ÚČASTNÍK</w:t>
      </w:r>
      <w:permEnd w:id="373849313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599065733" w:edGrp="everyone"/>
      <w:r>
        <w:rPr>
          <w:szCs w:val="22"/>
        </w:rPr>
        <w:t>DOPLNÍ ÚČASTNÍK</w:t>
      </w:r>
      <w:permEnd w:id="599065733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byl v zemi svého sídla v posledních 5 letech před zahájením zadávacího řízení pravomocně odsouzen pro trestný čin uvedený v příloze č. 3 nebo obdobný trestný čin podle právního řádu země sídla dodavatele, ve vztahu k § 74 odst. 1 písm. a) zákona č. 134/2016 Sb., o zadávání veřejných zakázek (dále jen „ZZVZ“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 ve vztahu k § 74 odst. 1 písm. b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 ve vztahu k § 74 odst. 1 písm. c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m zabezpečení a příspěvku na státní politiku nezaměstnanosti, ve vztahu k § 74 odst. 1 písm. d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 ve vztahu k § 74 odst. 1 písm. e) ZZVZ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30743549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30743549"/>
      <w:permStart w:id="2062287150" w:edGrp="everyone"/>
      <w:r>
        <w:rPr>
          <w:szCs w:val="22"/>
        </w:rPr>
        <w:t>DOPLNÍ ÚČASTNÍK</w:t>
      </w:r>
      <w:permEnd w:id="2062287150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1734898698" w:edGrp="everyone"/>
      <w:r>
        <w:rPr>
          <w:szCs w:val="22"/>
        </w:rPr>
        <w:t>DOPLNÍ ÚČASTNÍK - obchodní firma + osoba oprá</w:t>
      </w:r>
      <w:bookmarkStart w:id="0" w:name="_GoBack"/>
      <w:bookmarkEnd w:id="0"/>
      <w:r>
        <w:rPr>
          <w:szCs w:val="22"/>
        </w:rPr>
        <w:t>vněná jednat za účastníka</w:t>
      </w:r>
      <w:permEnd w:id="173489869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0055943"/>
    </w:sdtPr>
    <w:sdtContent>
      <w:p>
        <w:pPr>
          <w:pStyle w:val="Header"/>
          <w:spacing w:before="0" w:after="120"/>
          <w:jc w:val="right"/>
          <w:rPr/>
        </w:pPr>
        <w:permStart w:id="1984388311" w:edGrp="everyone"/>
        <w:r>
          <w:rPr/>
          <w:t>DOPLNÍ ÚČASTNÍK - č. stránky</w:t>
        </w:r>
        <w:permEnd w:id="1984388311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Obraceč na seno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3 výzvy - Čestné prohlášení k 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soeap2MOz8v6suz9qQlZsxyYar6jsuCRqzY6xkZppzrEX1cVn5WrnxbNwYqxhh+UxM6/0eFjX9MrKnupLaOYQ==" w:salt="l6ugYOVmo5Y2YpI7jf6M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72C39-6F5A-438E-BF5E-0F1C0217F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2-1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