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DOHO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DODÁVKY POHONNÝCH HM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á me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ým ústavem živočišné výroby, v.v.i.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ý ústav živočišné výroby, v.v.i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e sídlem Přátelství 815, Praha Uhříněves, PSČ 104 00, IČ 00027014, DIČ CZ00027014, registrována v rejstříku v.v.i. vedeném MŠMT zastoupena ředitelem doc. Ing. Petrem Homolkou, CSc., Ph.D., bankovní spojení Komerční banka,  a.s., číslo účtu 19439101/0100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/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</w:t>
      </w:r>
      <w:r>
        <w:rPr>
          <w:highlight w:val="yellow"/>
        </w:rPr>
        <w:t>[...],</w:t>
      </w:r>
      <w:r>
        <w:rPr/>
        <w:t xml:space="preserve"> oddíl </w:t>
      </w:r>
      <w:r>
        <w:rPr>
          <w:highlight w:val="yellow"/>
        </w:rPr>
        <w:t>[...],</w:t>
      </w:r>
      <w:r>
        <w:rPr/>
        <w:t xml:space="preserve"> vložka </w:t>
      </w:r>
      <w:r>
        <w:rPr>
          <w:highlight w:val="yellow"/>
        </w:rPr>
        <w:t>[...]</w:t>
      </w:r>
      <w:r>
        <w:rPr/>
        <w:t>, bankovní spojení [</w:t>
      </w:r>
      <w:r>
        <w:rPr>
          <w:highlight w:val="yellow"/>
        </w:rPr>
        <w:t>...</w:t>
      </w:r>
      <w:r>
        <w:rPr/>
        <w:t>], číslo účtu [</w:t>
      </w:r>
      <w:r>
        <w:rPr>
          <w:highlight w:val="yellow"/>
        </w:rPr>
        <w:t>...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/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</w:t>
      </w:r>
      <w:r>
        <w:rPr>
          <w:highlight w:val="yellow"/>
        </w:rPr>
        <w:t>[...],</w:t>
      </w:r>
      <w:r>
        <w:rPr/>
        <w:t xml:space="preserve"> oddíl </w:t>
      </w:r>
      <w:r>
        <w:rPr>
          <w:highlight w:val="yellow"/>
        </w:rPr>
        <w:t>[...],</w:t>
      </w:r>
      <w:r>
        <w:rPr/>
        <w:t xml:space="preserve"> vložka </w:t>
      </w:r>
      <w:r>
        <w:rPr>
          <w:highlight w:val="yellow"/>
        </w:rPr>
        <w:t>[...]</w:t>
      </w:r>
      <w:r>
        <w:rPr/>
        <w:t>, bankovní spojení [</w:t>
      </w:r>
      <w:r>
        <w:rPr>
          <w:highlight w:val="yellow"/>
        </w:rPr>
        <w:t>...</w:t>
      </w:r>
      <w:r>
        <w:rPr/>
        <w:t>], číslo účtu [</w:t>
      </w:r>
      <w:r>
        <w:rPr>
          <w:highlight w:val="yellow"/>
        </w:rPr>
        <w:t>...</w:t>
      </w:r>
      <w:r>
        <w:rPr/>
        <w:t>]</w:t>
      </w:r>
    </w:p>
    <w:p>
      <w:pPr>
        <w:pStyle w:val="Normal"/>
        <w:jc w:val="both"/>
        <w:rPr/>
      </w:pPr>
      <w:r>
        <w:rPr/>
        <w:t xml:space="preserve"> </w:t>
      </w: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/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</w:t>
      </w:r>
      <w:r>
        <w:rPr>
          <w:highlight w:val="yellow"/>
        </w:rPr>
        <w:t>[...],</w:t>
      </w:r>
      <w:r>
        <w:rPr/>
        <w:t xml:space="preserve"> oddíl </w:t>
      </w:r>
      <w:r>
        <w:rPr>
          <w:highlight w:val="yellow"/>
        </w:rPr>
        <w:t>[...],</w:t>
      </w:r>
      <w:r>
        <w:rPr/>
        <w:t xml:space="preserve"> vložka </w:t>
      </w:r>
      <w:r>
        <w:rPr>
          <w:highlight w:val="yellow"/>
        </w:rPr>
        <w:t>[...]</w:t>
      </w:r>
      <w:r>
        <w:rPr/>
        <w:t>, bankovní spojení [</w:t>
      </w:r>
      <w:r>
        <w:rPr>
          <w:highlight w:val="yellow"/>
        </w:rPr>
        <w:t>...</w:t>
      </w:r>
      <w:r>
        <w:rPr/>
        <w:t>], číslo účtu [</w:t>
      </w:r>
      <w:r>
        <w:rPr>
          <w:highlight w:val="yellow"/>
        </w:rPr>
        <w:t>...</w:t>
      </w:r>
      <w:r>
        <w:rPr/>
        <w:t>]</w:t>
      </w:r>
    </w:p>
    <w:p>
      <w:pPr>
        <w:pStyle w:val="Normal"/>
        <w:jc w:val="both"/>
        <w:rPr/>
      </w:pPr>
      <w:r>
        <w:rPr/>
        <w:t xml:space="preserve"> </w:t>
      </w: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/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</w:t>
      </w:r>
      <w:r>
        <w:rPr>
          <w:highlight w:val="yellow"/>
        </w:rPr>
        <w:t>[...],</w:t>
      </w:r>
      <w:r>
        <w:rPr/>
        <w:t xml:space="preserve"> oddíl </w:t>
      </w:r>
      <w:r>
        <w:rPr>
          <w:highlight w:val="yellow"/>
        </w:rPr>
        <w:t>[...],</w:t>
      </w:r>
      <w:r>
        <w:rPr/>
        <w:t xml:space="preserve"> vložka </w:t>
      </w:r>
      <w:r>
        <w:rPr>
          <w:highlight w:val="yellow"/>
        </w:rPr>
        <w:t>[...]</w:t>
      </w:r>
      <w:r>
        <w:rPr/>
        <w:t>, bankovní spojení [</w:t>
      </w:r>
      <w:r>
        <w:rPr>
          <w:highlight w:val="yellow"/>
        </w:rPr>
        <w:t>...</w:t>
      </w:r>
      <w:r>
        <w:rPr/>
        <w:t>], číslo účtu [</w:t>
      </w:r>
      <w:r>
        <w:rPr>
          <w:highlight w:val="yellow"/>
        </w:rPr>
        <w:t>..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společně jen „</w:t>
      </w:r>
      <w:r>
        <w:rPr>
          <w:b/>
        </w:rPr>
        <w:t>dodavatelé</w:t>
      </w:r>
      <w:r>
        <w:rPr/>
        <w:t>“ a jednotlivě jako „</w:t>
      </w:r>
      <w:r>
        <w:rPr>
          <w:b/>
        </w:rPr>
        <w:t>dodavatel</w:t>
      </w:r>
      <w:r>
        <w:rPr/>
        <w:t>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li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ou dohodu na dodávky pohonných hmot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rámcová dohod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/>
      </w:pPr>
      <w:r>
        <w:rPr/>
        <w:t>V souladu se zákonem č. 134/2016 Sb., o zadávání veřejných zakázek (dále jen „</w:t>
      </w:r>
      <w:r>
        <w:rPr>
          <w:b/>
        </w:rPr>
        <w:t>ZoVZ</w:t>
      </w:r>
      <w:r>
        <w:rPr/>
        <w:t>“), provedl objednatel zjednodušené podlimitní řízení na uzavření této rámcové dohody.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/>
      </w:pPr>
      <w:r>
        <w:rPr/>
        <w:t>Nabídky dodavatelů se v rámci uvedeného zjednodušeného podlimitního řízení umístily jako první až čtvrté v pořadí a objednatel tak rozhodl o uzavření dohody právě s těmito dodavateli.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/>
      </w:pPr>
      <w:r>
        <w:rPr/>
        <w:t>Účelem této rámcové dohody je zajistit objednateli dodávky pohonných hmot pro vlastní čerpací stanici v sídle objednatele, u níž objednatel tankuje pohonné hmoty do vlastních zemědělských strojů a automobilů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Předmětem této dohody je sjednání podmínek, za kterých budou s jednotlivými dodavateli uzavírány dílčí smlouvy na dodávky pohonných hmot, jak jsou dále specifikovány v této rámcové dohodě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Na základě této rámcové dohody bude objednatel objednávat u dodavatelů pohonné hmoty, a to konkrétně:</w:t>
      </w:r>
    </w:p>
    <w:p>
      <w:pPr>
        <w:pStyle w:val="ListParagraph"/>
        <w:numPr>
          <w:ilvl w:val="2"/>
          <w:numId w:val="3"/>
        </w:numPr>
        <w:spacing w:before="0" w:after="120"/>
        <w:contextualSpacing w:val="false"/>
        <w:jc w:val="both"/>
        <w:rPr/>
      </w:pPr>
      <w:r>
        <w:rPr/>
        <w:t>Motorovou naftu NM, norma EN 590, třída B, F</w:t>
      </w:r>
    </w:p>
    <w:p>
      <w:pPr>
        <w:pStyle w:val="ListParagraph"/>
        <w:numPr>
          <w:ilvl w:val="2"/>
          <w:numId w:val="3"/>
        </w:numPr>
        <w:spacing w:before="0" w:after="120"/>
        <w:contextualSpacing w:val="false"/>
        <w:jc w:val="both"/>
        <w:rPr/>
      </w:pPr>
      <w:r>
        <w:rPr/>
        <w:t>Benzín Natural BA -95N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Maximální objem pohonných hmot, které mohou být na základě této rámcové dohody objednány, činí u motorové nafty 180.000 l, u benzínu Natural 10.000 l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Dodací, platební a další podmínky plnění upravené v této rámcové dohodě se stanou automaticky součástí dílčí smlouvy uzavřené na základě této rámcové dohody, ledaže jednotlivá dílčí smlouva stanoví jinak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Dodavatelé se touto rámcovou dohodou zavazují, že postupem popsaným v této rámcové dohodě a v ZoVZ budou s objednatelem uzavírat dílčí smlouvy, s podmínkami plnění uvedenými v této rámcové dohodě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OSTUP UZAVÍRÁNÍ DÍLČÍCH SMLUV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Při zadávání veřejné zakázky na základě této rámcové dohody, tj. při uzavírání dílčích smluv, postupuje objednatel v souladu s ustanovením § 135 ZoVZ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Objednatel bude poptávat pohonné hmoty podle aktuálních potřeb, minimálně jednou měsíčně, a to písemnou výzvou k podání nabídek, doručenou účastníkům této rámcové dohody. Pokud dodavatel sdělí objednateli kontaktní e-mailovou adresu, budou výzvy k podání nabídky zasílány dodavateli na takovou e-mailovou adresu. Výzva k podání nabídek musí obsahovat identifikační údaje objednatele, informace o předmětu plnění, tj. zejména druh a množství pohonné hmoty, kterou objednatel poptává, lhůtu a místo pro podání nabídek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Dodavatelé odevzdají své nabídky ve lhůtě uvedené ve výzvě k podání nabídek. Dodavatelé nejsou oprávněni podávat společné nabídky s jinými dodavateli ani s osobami, které nejsou stranou této rámcové dohody. Dodavatel nemůže být poddodavatelem jiného dodavatele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Dodavatelé berou na vědomí, že nabídnutí cen překračujících průměrnou cenu pohonných hmot na čerpacích stanicích v České republice může být důvodem pro zrušení zadávacího řízení na uzavření dílčí smlouv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Objednatel po otevření obálek s nabídkami, posouzení a hodnocení podaných nabídek rozhodne o výběru nejvhodnější nabídky a své rozhodnutí s odůvodněním oznámí dodavatelům, kteří podali nabídku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Dodavatel, jehož nabídka bude vyhodnocena jako nejvhodnější, bude vyzván k uzavření dílčí smlouvy, jejíž vzor tvoří přílohu č. 1 této rámcové dohody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DODACÍ PODMÍNK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Dodavatel je povinen dodat pohonné hmoty nejpozději 2. pracovní den po účinnosti dílčí smlouvy, není-li v konkrétním případě stanoveno jinak. Zadavatel je oprávněn požadovat dodání pohonných hmot zakoupených na základě jedné dílčí smlouvy v několika postupných dodávkách.  Řádným dodáním je dodání objednaného množství, druhu a jakosti pohonných hmot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Místem dodání je sídlo objednatele na adrese Přátelství 815, 104 00 Praha - Uhříněves. Náklady dodání pohonných hmot do místa plnění nese dodavatel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V případě prodlení dodavatele s dodáním pohonných hmot je objednatel oprávněn požadovat po dodavateli smluvní pokutu ve výši 0,05% hodnoty pohonných hmot, s jejichž dodáním je dodavatel v prodlení, a to za každý den prodlení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Vlastnické právo k pohonným hmotám dodaným dodavatelem objednateli dle této dohody přechází na objednatele jejich předáním, avšak ne dříve, než bude možné pohonné hmoty objednané objednatelem odlišit od ostatních pohonných hmot dodavatele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Nebezpečí škody na pohonných hmotách přejde na objednatele jejich předáním, tj. načerpáním do zásobníků čerpací stanice objednatele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CENA A PLATEBNÍ PODMÍNK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 xml:space="preserve">Dodavatel je oprávněn fakturovat dodané zboží nejdříve současně s dodávkou. 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Faktura musí splňovat všechny náležitosti daňového dokladu a musí z ní být patrný druh pohonné hmoty, cena za jednotku pohonné hmoty, počet fakturovaných litrů pohonných hmot a celková cena za objednané množství pohonných hmot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Splatnost faktury činí 30 dní od jejího doručení objednateli. Objednatel uhradí kupní cenu bezhotovostním převodem na bankovní účet dodavatele uvedený na faktuře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V případě prodlení objednatele s úhradou kupní ceny je dodavatel oprávněn požadovat po objednateli úrok z prodlení stanovený právními předpisy.¨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jc w:val="both"/>
        <w:rPr>
          <w:b/>
          <w:b/>
        </w:rPr>
      </w:pPr>
      <w:r>
        <w:rPr>
          <w:b/>
        </w:rPr>
        <w:t>DALŠÍ UJEDNÁNÍ STRAN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Dodavatelé se zavazují, že pohonné hmoty dodávané objednateli na základě této rámcové dohody budou po celou dobu jejího plnění splňovat požadavky českých technických norem určujících složení a jakost pohonných hmo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TRVÁNÍ A UKONČENÍ RÁMCOVÉ DOHOD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Tato rámcová dohoda nabývá platnosti a účinnosti dnem jejího uzavření a uzavírá se na dobu určitou – na dobu 1 roku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Platnost a účinnost této rámcové dohody zaniká: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04"/>
        <w:contextualSpacing w:val="false"/>
        <w:jc w:val="both"/>
        <w:rPr/>
      </w:pPr>
      <w:r>
        <w:rPr/>
        <w:t xml:space="preserve">  </w:t>
      </w:r>
      <w:r>
        <w:rPr/>
        <w:t xml:space="preserve">uplynutím doby, na kterou byla uzavřena, 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04"/>
        <w:contextualSpacing w:val="false"/>
        <w:jc w:val="both"/>
        <w:rPr/>
      </w:pPr>
      <w:r>
        <w:rPr/>
        <w:t xml:space="preserve">  </w:t>
      </w:r>
      <w:r>
        <w:rPr/>
        <w:t>vyčerpáním maximálního objemu pohonných hmot, na který byla uzavřena,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04"/>
        <w:contextualSpacing w:val="false"/>
        <w:jc w:val="both"/>
        <w:rPr/>
      </w:pPr>
      <w:r>
        <w:rPr/>
        <w:t xml:space="preserve">  </w:t>
      </w:r>
      <w:r>
        <w:rPr/>
        <w:t>výpovědí danou objednatelem,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04"/>
        <w:contextualSpacing w:val="false"/>
        <w:jc w:val="both"/>
        <w:rPr/>
      </w:pPr>
      <w:r>
        <w:rPr/>
        <w:t xml:space="preserve">  </w:t>
      </w:r>
      <w:r>
        <w:rPr/>
        <w:t>odstoupením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Objednatel je oprávněn rámcovou dohodu vypovědět z důvodu zvláštního zřetele hodného, jakým je např. změna legislativy či pokyn zřizovatele objednatele. Objednatel je dále oprávněn vypovědět rámcovou dohodu v případě, kdy rámcová dohoda neplní svůj ekonomický účel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Objednatel je tuto rámcovou dohodu oprávněn vypovědět pouze ve vztahu ke všem dodavatelům současně. Výpovědní doba činí 3 měsíce a začíná běžet dnem doručení výpovědi poslednímu z dodavatelů. Výzvy k podání nabídek učiněné ve výpovědní lhůtě se považují za řádně učiněné a dodavatelé mohou na základě takové výzvy podat nabídku, a to i když lhůta pro podání nabídek nebo lhůta pro splnění dílčí smlouvy končí až po uplynutí výpovědní lhůt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Objednatel je oprávněn odstoupit od této rámcové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TRVÁNÍ A UKONČENÍ DÍLČÍCH SMLUV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Dílčí smlouva zaniká splněním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Od dílčí smlouvy může kterákoliv strana odstoupit v případě porušení dílčí smlouvy druhou smluvní stranou. V případě, že se nejedná o podstatné porušení smlouvy, je odstupující smluvní strana povinna poskytnout porušující smluvní straně lhůtu k nápravě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Za podstatné porušení smlouvy se považuje zejména prodlení dodavatele s dodáním pohonných hmot delší než 2 pracovní dny, neodstranitelné vady plnění (jakost či složení pohonných hmot) či prodlení objednatele s úhradou kupní ceny delší než 30 dní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Tato rámcová dohoda nabývá platnosti dnem jejího podpisu všemi smluvními stranami a účinnosti okamžikem uveřejnění v Registru smluv dle zvláštního právního předpisu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 xml:space="preserve">Zhotovitel bere na vědomí, že objednatel je povinen zveřejnit elektronický obraz textového obsahu této smlouvy a jejích případných změn (dodatků) a dalších smluv od této smlouvy odvozených včetně metadat požadovaných k uveřejnění podle zákona č. 340/2015 Sb., </w:t>
        <w:br/>
        <w:t>o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 Smlouvu uveřejní objednatel bez prodlení po podpisu smlouv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Tato rámcová dohoda se řídí právním řádem České republiky, zejména zákonem č. 89/2012 Sb., občanský zákoník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b/>
          <w:b/>
        </w:rPr>
      </w:pPr>
      <w:r>
        <w:rPr/>
        <w:t>Tuto rámcovou dohodu je možné měnit nebo doplňovat pouze písemnými dodatky podepsanými všemi smluvními stranami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>Smluvní strany potvrzují, že si dohodu přečetly, jejímu obsahu porozuměly, ten odpovídá jejich svobodné a vážné vůli, na důkaz čehož k ní připojují své podpisy.</w:t>
      </w:r>
    </w:p>
    <w:p>
      <w:pPr>
        <w:pStyle w:val="ListParagraph"/>
        <w:spacing w:before="0" w:after="120"/>
        <w:ind w:left="792" w:hanging="0"/>
        <w:contextualSpacing w:val="false"/>
        <w:jc w:val="both"/>
        <w:rPr/>
      </w:pPr>
      <w:r>
        <w:rPr/>
      </w:r>
    </w:p>
    <w:tbl>
      <w:tblPr>
        <w:tblStyle w:val="TableGrid"/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0"/>
        <w:gridCol w:w="282"/>
        <w:gridCol w:w="4569"/>
      </w:tblGrid>
      <w:tr>
        <w:trPr/>
        <w:tc>
          <w:tcPr>
            <w:tcW w:w="92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__ dne 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zkumný ústav živočišné výroby, v.v.i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c. Ing. Petr Homolka, CSc., Ph.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RÁMCOVÉ DOH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ÍLČÍ SMLOUVA NA DODÁVKU POHONNÝCH HMO</w:t>
      </w:r>
      <w:r>
        <w:rPr/>
        <w:t xml:space="preserve">T </w:t>
      </w:r>
      <w:r>
        <w:rPr>
          <w:b/>
        </w:rPr>
        <w:t xml:space="preserve">Č. </w:t>
      </w:r>
      <w:r>
        <w:rPr>
          <w:b/>
          <w:highlight w:val="yellow"/>
        </w:rPr>
        <w:t>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ý ústav živočišné výroby, v.v.i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e sídlem Přátelství 815, Praha Uhříněves, PSČ 104 00, IČ 00027014, DIČ CZ00027014, registrována v rejstříku v.v.i. vedeném MŠMT zastoupena ředitelem doc. Ing. Petrem Homolkou, CSc., Ph.D., bankovní spojení Komerční banka,  a.s., číslo účtu 19439101/0100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"</w:t>
      </w:r>
      <w:r>
        <w:rPr>
          <w:b/>
        </w:rPr>
        <w:t>objednatel</w:t>
      </w:r>
      <w:r>
        <w:rPr/>
        <w:t>"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highlight w:val="yellow"/>
        </w:rPr>
        <w:t>[</w:t>
      </w:r>
      <w:r>
        <w:rPr>
          <w:b/>
          <w:highlight w:val="yellow"/>
        </w:rPr>
        <w:t>...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se sídlem [</w:t>
      </w:r>
      <w:r>
        <w:rPr>
          <w:highlight w:val="yellow"/>
        </w:rPr>
        <w:t>...],</w:t>
      </w:r>
      <w:r>
        <w:rPr/>
        <w:t xml:space="preserve"> IČ [</w:t>
      </w:r>
      <w:r>
        <w:rPr>
          <w:highlight w:val="yellow"/>
        </w:rPr>
        <w:t>...],</w:t>
      </w:r>
      <w:r>
        <w:rPr/>
        <w:t xml:space="preserve"> DIČ </w:t>
      </w:r>
      <w:r>
        <w:rPr>
          <w:highlight w:val="yellow"/>
        </w:rPr>
        <w:t>[...],</w:t>
      </w:r>
      <w:r>
        <w:rPr/>
        <w:t xml:space="preserve"> zapsaná v obchodním rejstříku vedeném </w:t>
      </w:r>
      <w:r>
        <w:rPr>
          <w:highlight w:val="yellow"/>
        </w:rPr>
        <w:t>[...</w:t>
      </w:r>
      <w:r>
        <w:rPr/>
        <w:t>] soudem v [</w:t>
      </w:r>
      <w:r>
        <w:rPr>
          <w:highlight w:val="yellow"/>
        </w:rPr>
        <w:t>...],</w:t>
      </w:r>
      <w:r>
        <w:rPr/>
        <w:t xml:space="preserve"> oddíl [</w:t>
      </w:r>
      <w:r>
        <w:rPr>
          <w:highlight w:val="yellow"/>
        </w:rPr>
        <w:t>...],</w:t>
      </w:r>
      <w:r>
        <w:rPr/>
        <w:t xml:space="preserve"> vložka </w:t>
      </w:r>
      <w:r>
        <w:rPr>
          <w:highlight w:val="yellow"/>
        </w:rPr>
        <w:t>[...</w:t>
      </w:r>
      <w:r>
        <w:rPr/>
        <w:t>], jejímž jménem jedná [</w:t>
      </w:r>
      <w:r>
        <w:rPr>
          <w:highlight w:val="yellow"/>
        </w:rPr>
        <w:t>...</w:t>
      </w:r>
      <w:r>
        <w:rPr/>
        <w:t>], [</w:t>
      </w:r>
      <w:r>
        <w:rPr>
          <w:highlight w:val="yellow"/>
        </w:rPr>
        <w:t>...</w:t>
      </w:r>
      <w:r>
        <w:rPr/>
        <w:t>], bankovní spojení [</w:t>
      </w:r>
      <w:r>
        <w:rPr>
          <w:highlight w:val="yellow"/>
        </w:rPr>
        <w:t>...</w:t>
      </w:r>
      <w:r>
        <w:rPr/>
        <w:t>], číslo účtu [</w:t>
      </w:r>
      <w:r>
        <w:rPr>
          <w:highlight w:val="yellow"/>
        </w:rPr>
        <w:t>...</w:t>
      </w:r>
      <w:r>
        <w:rPr/>
        <w:t>]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, dohodli tak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Postupem dle zákona č. 134/2016 Sb., o zadávání veřejných zakázek, uzavřeli dne </w:t>
      </w:r>
      <w:r>
        <w:rPr>
          <w:highlight w:val="yellow"/>
        </w:rPr>
        <w:t>...</w:t>
      </w:r>
      <w:r>
        <w:rPr/>
        <w:t xml:space="preserve"> objednatel a dodavatel jako jeden ze čtyř dodavatelů rámcovou dohodu na dodávky pohonných hmot (dle jen „</w:t>
      </w:r>
      <w:r>
        <w:rPr>
          <w:b/>
        </w:rPr>
        <w:t>rámcová dohoda</w:t>
      </w:r>
      <w:r>
        <w:rPr/>
        <w:t>“), na základě které objednatel poptal pohonné hmoty dále specifikované, a to formou výzvy k podání nabídek adresované všem účastníkům rámcové dohody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Nabídka dodavatele byla objednatelem vyhodnocena jako nejvhodnější a smluvní strany na jejím základě uzavírají tuto smlouvu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Dodavatel se touto smlouvou zavazuje dodat objednateli pohonné hmoty a umožnit mu nabýt k nim vlastnické právo a objednatel se zavazuje pohonné hmoty převzít a zaplatit kupní cenu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Dodavatel se zavazuje dodat objednateli pohonné hmoty v následujícím objemu: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jc w:val="both"/>
        <w:rPr/>
      </w:pPr>
      <w:r>
        <w:rPr/>
        <w:t xml:space="preserve">Motorová nafta NM, norma EN 590, třída </w:t>
      </w:r>
      <w:r>
        <w:rPr>
          <w:highlight w:val="yellow"/>
        </w:rPr>
        <w:t>...</w:t>
      </w:r>
      <w:r>
        <w:rPr/>
        <w:t xml:space="preserve"> </w:t>
      </w:r>
      <w:r>
        <w:rPr>
          <w:highlight w:val="yellow"/>
        </w:rPr>
        <w:t>...</w:t>
      </w:r>
      <w:r>
        <w:rPr/>
        <w:t xml:space="preserve"> l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jc w:val="both"/>
        <w:rPr/>
      </w:pPr>
      <w:r>
        <w:rPr/>
        <w:t xml:space="preserve">Benzín Natural BA-95N: </w:t>
      </w:r>
      <w:r>
        <w:rPr>
          <w:highlight w:val="yellow"/>
        </w:rPr>
        <w:t>...</w:t>
      </w:r>
      <w:r>
        <w:rPr/>
        <w:t>l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Termín dodání: </w:t>
      </w:r>
      <w:r>
        <w:rPr>
          <w:highlight w:val="yellow"/>
        </w:rPr>
        <w:t xml:space="preserve">... / dle rámcové </w:t>
      </w:r>
      <w:r>
        <w:rPr/>
        <w:t>dohody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Kupní cena:</w:t>
        <w:tab/>
      </w:r>
    </w:p>
    <w:tbl>
      <w:tblPr>
        <w:tblStyle w:val="TableGrid"/>
        <w:tblW w:w="849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699"/>
        <w:gridCol w:w="1698"/>
        <w:gridCol w:w="1699"/>
        <w:gridCol w:w="1700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za 1 l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bez DPH 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torová nafta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nzin natural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96" w:type="dxa"/>
            <w:gridSpan w:val="5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120"/>
        <w:ind w:left="792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b/>
          <w:b/>
        </w:rPr>
      </w:pPr>
      <w:r>
        <w:rPr/>
        <w:t>Tato smlouva nabývá platnosti a účinnost dnem jejího uzavření. V případě, že výše hodnoty jejího předmětu plnění je vyšší nebo rovna 50.000 Kč bez DPH, nabývá tato smlouva účinnosti okamžikem zveřejnění v Registru smluv dle zvláštního právního předpisu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b/>
          <w:b/>
        </w:rPr>
      </w:pPr>
      <w:r>
        <w:rPr/>
        <w:t>Otázky touto smlouvou výslovně neupravené se řídí rámcovou dohodou. Pokud ani rámcová dohoda některou otázku neupravuje, použijí se ustanovení právního řádu České republiky, zejména § 2079 a násl. zákona č. 89/2012 Sb., občanský zákoník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Smluvní strany potvrzují, že si smlouvu přečetly, porozuměly jejímu obsahu, ten odpovídá jejich svobodné a vážné vůli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36"/>
        <w:gridCol w:w="4616"/>
      </w:tblGrid>
      <w:tr>
        <w:trPr>
          <w:trHeight w:val="2331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____ dne 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zkumný ústav živočišné výroby, v.v.i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c. Ing. Petr Homolka, CSc., Ph.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____ dne 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basedOn w:val="DefaultParagraphFont"/>
    <w:link w:val="Odrazka1"/>
    <w:qFormat/>
    <w:rsid w:val="0052712f"/>
    <w:rPr>
      <w:rFonts w:ascii="Times New Roman" w:hAnsi="Times New Roman" w:eastAsia="Times New Roman" w:cs="Times New Roman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3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12f"/>
    <w:pPr>
      <w:spacing w:before="0" w:after="200"/>
      <w:ind w:left="720" w:hanging="0"/>
      <w:contextualSpacing/>
    </w:pPr>
    <w:rPr/>
  </w:style>
  <w:style w:type="paragraph" w:styleId="Odrazka1" w:customStyle="1">
    <w:name w:val="Odrazka 1"/>
    <w:basedOn w:val="Normal"/>
    <w:link w:val="Odrazka1Char"/>
    <w:qFormat/>
    <w:rsid w:val="0052712f"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52712f"/>
    <w:pPr>
      <w:numPr>
        <w:ilvl w:val="0"/>
        <w:numId w:val="0"/>
      </w:numPr>
      <w:tabs>
        <w:tab w:val="clear" w:pos="708"/>
      </w:tabs>
    </w:pPr>
    <w:rPr/>
  </w:style>
  <w:style w:type="paragraph" w:styleId="Odrazka3" w:customStyle="1">
    <w:name w:val="Odrazka 3"/>
    <w:basedOn w:val="Odrazka2"/>
    <w:qFormat/>
    <w:rsid w:val="0052712f"/>
    <w:pPr>
      <w:tabs>
        <w:tab w:val="left" w:pos="360" w:leader="none"/>
        <w:tab w:val="left" w:pos="108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7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93C5F5-20D0-4757-8804-35A9100E1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49</Words>
  <Characters>10915</Characters>
  <CharactersWithSpaces>12739</CharactersWithSpaces>
  <Paragraphs>2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6:00Z</dcterms:created>
  <dc:creator>mhovorkova</dc:creator>
  <dc:description/>
  <dc:language>en-US</dc:language>
  <cp:lastModifiedBy>vchurcev</cp:lastModifiedBy>
  <cp:lastPrinted>2016-10-31T13:14:00Z</cp:lastPrinted>
  <dcterms:modified xsi:type="dcterms:W3CDTF">2016-11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