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4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2" w:hanging="0"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7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Ř69 - „PHM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72" w:hanging="0"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72" w:hanging="0"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72" w:hanging="0"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72" w:hanging="0"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ýše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ýše nabídkové ceny za celkový předpokládaný objem plnění (souhrnně za obě pohonné hmo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V _______________ d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spacing w:before="0" w:after="0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spacing w:before="0" w:after="0"/>
        <w:jc w:val="center"/>
        <w:rPr/>
      </w:pPr>
      <w:r>
        <w:rPr/>
        <w:t>[</w:t>
      </w:r>
      <w:r>
        <w:rPr>
          <w:highlight w:val="yellow"/>
        </w:rPr>
        <w:t>POZICE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9:00Z</dcterms:created>
  <dc:creator>mhovorkova</dc:creator>
  <dc:description/>
  <dc:language>en-US</dc:language>
  <cp:lastModifiedBy>Hovorková Magda</cp:lastModifiedBy>
  <dcterms:modified xsi:type="dcterms:W3CDTF">2017-01-30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