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>
          <w:trHeight w:val="684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e projektu Efektivní řízení a výkon služeb lesního hospodářství ČR</w:t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  <w:p>
            <w:pPr>
              <w:pStyle w:val="Normal"/>
              <w:spacing w:lineRule="atLeast" w:line="320"/>
              <w:ind w:left="-2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-169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: 107544/2011-MZE-12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o z prostředků ESF prostřednictvím Operačního programu Lidské zdroje a zaměstnanost a státního rozpočtu ČR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g. č. projektu: CZ.1.04/4.1.00/62.00007  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em Šlajsem, LL.M., vrchním ředitelem Sekce správní - 1210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3 a § 18 odst.3 zákona č. 137/2006 Sb., o veřejných zakázkách, ve znění pozdějších předpisů (dále jen „zákon“)  a dle metod. pokynu pro zadávání zakázek v OP LZZ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59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ind w:left="16" w:hanging="1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ministrace projektu Efektivní řízení a výkon služeb lesního hospodářství ČR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</w:t>
      </w:r>
      <w:r>
        <w:rPr/>
        <w:t>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 121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117 05 Praha 1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Šlajs, LL.M., vrchní ředitel Sekce správn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221 813 055, jan.slajs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eš Vokál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788, ales.vokal@mze.cz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azeč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89"/>
        <w:gridCol w:w="3175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  <w:r>
              <w:rPr>
                <w:rFonts w:cs="Arial" w:ascii="Arial" w:hAnsi="Arial"/>
                <w:sz w:val="18"/>
                <w:szCs w:val="18"/>
              </w:rPr>
              <w:t>(rozdělit dle sazby)</w:t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, 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543935" cy="3810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37615" cy="5524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0:00Z</dcterms:created>
  <dc:creator>Marie Sklenářová</dc:creator>
  <dc:description/>
  <cp:keywords/>
  <dc:language>en-US</dc:language>
  <cp:lastModifiedBy>10002325</cp:lastModifiedBy>
  <cp:lastPrinted>2010-08-16T13:55:00Z</cp:lastPrinted>
  <dcterms:modified xsi:type="dcterms:W3CDTF">2011-06-07T13:00:00Z</dcterms:modified>
  <cp:revision>2</cp:revision>
  <dc:subject/>
  <dc:title> </dc:title>
</cp:coreProperties>
</file>