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yhotovení znaleckých posudků za účelem ocenění nemovitých věcí dotčených plánovanou realizací vodního díla Skaličk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Pavlasová Barbora</cp:lastModifiedBy>
  <cp:lastPrinted>2017-02-06T09:31:00Z</cp:lastPrinted>
  <dcterms:modified xsi:type="dcterms:W3CDTF">2017-03-01T08:50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