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Stebenka 10185609, Turnov, oprava + rekonstrukce koryta, ř. km 0,370-2,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01T12:28:00Z</dcterms:modified>
  <cp:revision>25</cp:revision>
  <dc:subject/>
  <dc:title>Krycí list nabídky</dc:title>
</cp:coreProperties>
</file>