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806"/>
        <w:gridCol w:w="480"/>
        <w:gridCol w:w="4758"/>
      </w:tblGrid>
      <w:tr>
        <w:trPr>
          <w:trHeight w:val="900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 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144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2" t="-37" r="-27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ind w:right="468" w:hanging="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ytek pro učebny v 2.PP v budově MZe Těšnov 65/17, Praha 1</w:t>
            </w:r>
          </w:p>
        </w:tc>
      </w:tr>
      <w:tr>
        <w:trPr>
          <w:trHeight w:val="747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Pavlem Brokešem, ředitelem odboru vnitřní správy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ind w:right="4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zadávací řízení na dodávky dle § 56 zákona č.134/2016 Sb., o zadávání veřejných zakázkách (dále jen „Zákon“)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jc w:val="left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/>
      </w:pPr>
      <w:r>
        <w:rPr/>
        <w:t>Čestné prohlášení k základní a profesní způsobilosti a technickým kvalifikačním předpokladům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účastníka, jeho sídlo a IČ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 způsobilým k plnění veřejné zakázky v souladu s ust. § 74 ZZVZ a bodem 6 Zadávací dokumentace, neboť se nejedná o dodavatele, který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 zahlazeným odsouzením se nepřihlíží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v evidenci daní zachycen splatný daňový nedoplatek </w:t>
      </w:r>
      <w:r>
        <w:rPr>
          <w:rFonts w:cs="Arial" w:ascii="Arial" w:hAnsi="Arial"/>
          <w:bCs/>
          <w:sz w:val="22"/>
          <w:szCs w:val="22"/>
        </w:rPr>
        <w:t>(§ 74 odst. 1 písm. b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splatný nedoplatek na pojistném nebo na penále na veřejné zdravotní pojištění </w:t>
      </w:r>
      <w:r>
        <w:rPr>
          <w:rFonts w:cs="Arial" w:ascii="Arial" w:hAnsi="Arial"/>
          <w:bCs/>
          <w:sz w:val="22"/>
          <w:szCs w:val="22"/>
        </w:rPr>
        <w:t>(§ 74 odst. 1 písm. c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splatný nedoplatek na pojistném nebo na penále na sociální zabezpečení a příspěvku na státní politiku zaměstnanosti </w:t>
      </w:r>
      <w:r>
        <w:rPr>
          <w:rFonts w:cs="Arial" w:ascii="Arial" w:hAnsi="Arial"/>
          <w:bCs/>
          <w:sz w:val="22"/>
          <w:szCs w:val="22"/>
        </w:rPr>
        <w:t>(§ 74 odst. 1 písm. d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v likvidaci, proti němuž bylo vydáno rozhodnutí o úpadku, vůči němuž byla nařízena nucená správa podle jiného právního předpisu nebo v obdobné situaci podle právního řádu země sídla dodavatele </w:t>
      </w:r>
      <w:r>
        <w:rPr>
          <w:rFonts w:cs="Arial" w:ascii="Arial" w:hAnsi="Arial"/>
          <w:bCs/>
          <w:sz w:val="22"/>
          <w:szCs w:val="22"/>
        </w:rPr>
        <w:t>(§ 74 odst. 1 písm. e) ZZV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e profesně způsobilým k plnění veřejné zakázky v souladu s ust. § 77 ZZVZ a bodem 7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ňuje technickou kvalifikaci dle ust. § 79 ZZVZ a bodu 8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 na vyzvání zadavatele předloží veškeré doklady požadované zadavatelem v bodě 6, 7 a 8 Zadávací dokumentace v originále nebo úředně ověřené kop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dne 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2"/>
          <w:szCs w:val="22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PROFESNÍ ŽIVOTOPIS</w:t>
      </w:r>
    </w:p>
    <w:p>
      <w:pPr>
        <w:pStyle w:val="Normal"/>
        <w:ind w:left="1416" w:firstLine="708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738"/>
      </w:tblGrid>
      <w:tr>
        <w:trPr>
          <w:trHeight w:val="40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narození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a bydliště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Vzdělání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00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d – do (měsíc/rok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ofesní praxe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93"/>
        <w:gridCol w:w="451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Century Gothic" w:hAnsi="Century Gothic"/>
                <w:b/>
                <w:sz w:val="20"/>
                <w:szCs w:val="20"/>
              </w:rPr>
              <w:t>Od – do (měsíc/rok)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instituce, pracovní pozice, pracovní náplň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instituc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acovní pozic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opis pracovní náplně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instituc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acovní pozic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opis pracovní náplně: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cs-CZ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Jazykové znalosti a další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008"/>
      </w:tblGrid>
      <w:tr>
        <w:trPr>
          <w:trHeight w:val="8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Jazyk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Úroveň znalostí včetně doby a místa studia vč. případně obdrženého certifikátu (vysvědčení)</w:t>
            </w:r>
          </w:p>
        </w:tc>
      </w:tr>
      <w:tr>
        <w:trPr>
          <w:trHeight w:val="4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Odborná školení, certifikáty a další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008"/>
      </w:tblGrid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Dob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Název, popis</w:t>
            </w:r>
          </w:p>
        </w:tc>
      </w:tr>
      <w:tr>
        <w:trPr>
          <w:trHeight w:val="4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Další znalosti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2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pi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ČESTNÉ PROHLÁŠENÍ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Já níže podepsaný ............................ narozen dne ..................... prohlašuji, že: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údaje uvedené v mnou předloženém profesním životopisu odpovídají pravdě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ouhlasím se zapojením do realizačního týmu dodavatele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ro činnosti v rámci realizace veřejné zakázky.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e mi známo, že nepravdivé údaje mohou vést k nepřijetí mezi členy realizačního týmu.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spacing w:before="120" w:after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V Praze, dne ........... 2016</w:t>
      </w:r>
    </w:p>
    <w:p>
      <w:pPr>
        <w:pStyle w:val="Normal"/>
        <w:spacing w:before="120" w:after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Century Gothic" w:hAnsi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Century Gothic" w:hAnsi="Century Gothic"/>
          <w:bCs/>
          <w:sz w:val="20"/>
          <w:szCs w:val="20"/>
        </w:rPr>
        <w:t>…………………………………………</w:t>
      </w:r>
    </w:p>
    <w:p>
      <w:pPr>
        <w:pStyle w:val="Normal"/>
        <w:spacing w:before="120" w:after="0"/>
        <w:ind w:left="708"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Century Gothic" w:hAnsi="Century Gothic"/>
          <w:bCs/>
          <w:sz w:val="20"/>
          <w:szCs w:val="20"/>
        </w:rPr>
        <w:t>podpis</w:t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ost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, se sídlem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</w:t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>IČ: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, zapsaná v obchodním rejstříku vedeném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 soudem v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, oddíl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, vložka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, za kterou jedná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 xml:space="preserve">], předkládá níže uvedený seznam významných služeb* k veřejné zakázce s názvem </w:t>
      </w:r>
      <w:r>
        <w:rPr>
          <w:rFonts w:cs="Arial" w:ascii="Calibri" w:hAnsi="Calibri"/>
        </w:rPr>
        <w:t>„</w:t>
      </w:r>
      <w:r>
        <w:rPr>
          <w:rFonts w:cs="Arial" w:ascii="Arial" w:hAnsi="Arial"/>
          <w:caps/>
          <w:sz w:val="22"/>
          <w:szCs w:val="22"/>
        </w:rPr>
        <w:t>Zajištění služeb SPRÁVY ELEKTRO</w:t>
      </w:r>
      <w:r>
        <w:rPr>
          <w:rFonts w:cs="Arial" w:ascii="Calibri" w:hAnsi="Calibri"/>
        </w:rPr>
        <w:t>“</w:t>
      </w:r>
    </w:p>
    <w:p>
      <w:pPr>
        <w:pStyle w:val="Normal"/>
        <w:keepNext w:val="true"/>
        <w:keepLines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ázev služeb</w:t>
            </w:r>
          </w:p>
        </w:tc>
        <w:tc>
          <w:tcPr>
            <w:tcW w:w="5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b/>
              </w:rPr>
              <w:t>Identifikační údaje objednatele</w:t>
            </w:r>
            <w:r>
              <w:rPr>
                <w:rFonts w:eastAsia="Calibri" w:cs="Calibri" w:ascii="Calibri" w:hAnsi="Calibri"/>
              </w:rPr>
              <w:t xml:space="preserve"> (název, sídlo, IČO)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b/>
              </w:rPr>
              <w:t>Kontaktní osoba objednatele</w:t>
            </w:r>
            <w:r>
              <w:rPr>
                <w:rFonts w:eastAsia="Calibri" w:cs="Calibri" w:ascii="Calibri" w:hAnsi="Calibri"/>
              </w:rPr>
              <w:t xml:space="preserve"> (jméno, funkce, telefon, email)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opis poskytnutých služeb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oba provádění 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od – do /uvedení roku a měsíce zahájení a ukončení)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b/>
              </w:rPr>
              <w:t>Finanční rozsah</w:t>
            </w:r>
            <w:r>
              <w:rPr>
                <w:rFonts w:eastAsia="Calibri" w:cs="Calibri" w:ascii="Calibri" w:hAnsi="Calibri"/>
              </w:rPr>
              <w:t xml:space="preserve"> (v Kč bez DPH)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uchazeč vloží tabulku dle počtu referenčních služeb (min. 3x)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>___________________</w:t>
        <w:br/>
        <w:t>Jméno:</w:t>
        <w:br/>
        <w:t>Funkc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134" w:gutter="0" w:header="624" w:top="2410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5325</wp:posOffset>
              </wp:positionH>
              <wp:positionV relativeFrom="paragraph">
                <wp:posOffset>-206375</wp:posOffset>
              </wp:positionV>
              <wp:extent cx="3343910" cy="16503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44040" cy="1650240"/>
                        <a:chOff x="0" y="0"/>
                        <a:chExt cx="3344040" cy="165024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3344040" cy="165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160" y="1199520"/>
                          <a:ext cx="13284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.75pt;margin-top:-16.25pt;width:263.3pt;height:129.95pt" coordorigin="-1095,-325" coordsize="5266,25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1095;top:-325;width:5265;height:25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340;top:1564;width:2091;height:446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1:00Z</dcterms:created>
  <dc:creator>Matoušková Petra Ing.</dc:creator>
  <dc:description/>
  <dc:language>en-US</dc:language>
  <cp:lastModifiedBy>Pivrncová Pavlína</cp:lastModifiedBy>
  <cp:lastPrinted>2016-01-19T08:33:00Z</cp:lastPrinted>
  <dcterms:modified xsi:type="dcterms:W3CDTF">2017-03-02T11:01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