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Labská, zvýšení retenční funkce rekonstrukcí spodních výpustí v obtokovém tunelu – ING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03T11:56:00Z</dcterms:modified>
  <cp:revision>25</cp:revision>
  <dc:subject/>
  <dc:title>Krycí list nabídky</dc:title>
</cp:coreProperties>
</file>