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Dodávka osiv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615930646" w:edGrp="everyone"/>
      <w:r>
        <w:rPr>
          <w:szCs w:val="22"/>
        </w:rPr>
        <w:t>DOPLNÍ ÚČASTNÍK</w:t>
      </w:r>
      <w:permEnd w:id="615930646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90835154" w:edGrp="everyone"/>
      <w:r>
        <w:rPr>
          <w:szCs w:val="22"/>
        </w:rPr>
        <w:t>DOPLNÍ ÚČASTNÍK</w:t>
      </w:r>
      <w:permEnd w:id="9083515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302209573" w:edGrp="everyone"/>
      <w:r>
        <w:rPr>
          <w:szCs w:val="22"/>
        </w:rPr>
        <w:t>DOPLNÍ ÚČASTNÍK</w:t>
      </w:r>
      <w:permEnd w:id="302209573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byl v zemi svého sídla v posledních 5 letech před zahájením zadávacího řízení pravomocně odsouzen pro trestný čin uvedený v příloze č. 3 nebo obdobný trestný čin podle právního řádu země sídla dodavatele, ve vztahu k § 74 odst. 1 písm. a) zákona č. 134/2016 Sb., o zadávání veřejných zakázek (dále jen „ZZV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 ve vztahu k § 74 odst. 1 písm. b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 ve vztahu k § 74 odst. 1 písm. c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m zabezpečení a příspěvku na státní politiku nezaměstnanosti, ve vztahu k § 74 odst. 1 písm. d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 ve vztahu k § 74 odst. 1 písm. e) ZZVZ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346388544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346388544"/>
      <w:permStart w:id="922772601" w:edGrp="everyone"/>
      <w:r>
        <w:rPr>
          <w:szCs w:val="22"/>
        </w:rPr>
        <w:t>DOPLNÍ ÚČASTNÍK</w:t>
      </w:r>
      <w:permEnd w:id="922772601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704801188" w:edGrp="everyone"/>
      <w:r>
        <w:rPr>
          <w:szCs w:val="22"/>
        </w:rPr>
        <w:t>DOPLNÍ ÚČASTNÍK - obchodní firma + osoba oprávn</w:t>
      </w:r>
      <w:bookmarkStart w:id="0" w:name="_GoBack"/>
      <w:bookmarkEnd w:id="0"/>
      <w:r>
        <w:rPr>
          <w:szCs w:val="22"/>
        </w:rPr>
        <w:t>ěná jednat za účastníka</w:t>
      </w:r>
      <w:permEnd w:id="170480118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108090"/>
    </w:sdtPr>
    <w:sdtContent>
      <w:p>
        <w:pPr>
          <w:pStyle w:val="Header"/>
          <w:spacing w:before="0" w:after="120"/>
          <w:jc w:val="right"/>
          <w:rPr/>
        </w:pPr>
        <w:permStart w:id="1568150254" w:edGrp="everyone"/>
        <w:r>
          <w:rPr/>
          <w:t>DOPLNÍ ÚČASTNÍK - č. stránky</w:t>
        </w:r>
        <w:permEnd w:id="1568150254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3 výzvy - Čestné prohlášení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PtoWuHljm7kLB8cyN/PPjxiV3kV7p/2CCZMc4CeG9ZRwvMix+G6x05WRJAQjMUUQxcMrLIW2AliCQHQaKYWiw==" w:salt="59VXKhO5/+pzu0zLWtCo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30AB9-267D-4688-944B-A65C42E70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