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Využití poddodavatelů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120" w:after="360"/>
        <w:jc w:val="center"/>
        <w:rPr>
          <w:b/>
          <w:b/>
          <w:sz w:val="22"/>
          <w:szCs w:val="22"/>
        </w:rPr>
      </w:pPr>
      <w:r>
        <w:rPr>
          <w:b/>
        </w:rPr>
        <w:t>Chemické přípravky na rok 2017</w:t>
      </w:r>
    </w:p>
    <w:p>
      <w:pPr>
        <w:pStyle w:val="Normal"/>
        <w:spacing w:before="240" w:after="120"/>
        <w:rPr>
          <w:b/>
          <w:b/>
          <w:caps/>
        </w:rPr>
      </w:pPr>
      <w:r>
        <w:rPr>
          <w:b/>
          <w:caps/>
        </w:rPr>
        <w:t>Identifikace účastníka</w:t>
      </w:r>
    </w:p>
    <w:p>
      <w:pPr>
        <w:pStyle w:val="TextBody"/>
        <w:ind w:left="357" w:hanging="0"/>
        <w:jc w:val="both"/>
        <w:rPr/>
      </w:pPr>
      <w:r>
        <w:rPr/>
        <w:t xml:space="preserve">Jméno / obchodní firma: </w:t>
      </w:r>
      <w:permStart w:id="1476147225" w:edGrp="everyone"/>
      <w:r>
        <w:rPr>
          <w:szCs w:val="22"/>
        </w:rPr>
        <w:t>DOPLNÍ ÚČASTNÍK</w:t>
      </w:r>
      <w:permEnd w:id="1476147225"/>
    </w:p>
    <w:p>
      <w:pPr>
        <w:pStyle w:val="TextBody"/>
        <w:ind w:left="357" w:hanging="0"/>
        <w:jc w:val="both"/>
        <w:rPr/>
      </w:pPr>
      <w:r>
        <w:rPr/>
        <w:t xml:space="preserve">Místo podnikání / sídlo: </w:t>
      </w:r>
      <w:permStart w:id="1381251487" w:edGrp="everyone"/>
      <w:r>
        <w:rPr>
          <w:szCs w:val="22"/>
        </w:rPr>
        <w:t>DOPLNÍ ÚČASTNÍK</w:t>
      </w:r>
      <w:permEnd w:id="1381251487"/>
    </w:p>
    <w:p>
      <w:pPr>
        <w:pStyle w:val="TextBody"/>
        <w:ind w:left="357" w:hanging="0"/>
        <w:jc w:val="both"/>
        <w:rPr/>
      </w:pPr>
      <w:r>
        <w:rPr/>
        <w:t xml:space="preserve">IČO: </w:t>
      </w:r>
      <w:permStart w:id="261693508" w:edGrp="everyone"/>
      <w:r>
        <w:rPr>
          <w:szCs w:val="22"/>
        </w:rPr>
        <w:t>DOPLNÍ ÚČASTNÍK</w:t>
      </w:r>
      <w:permEnd w:id="261693508"/>
    </w:p>
    <w:p>
      <w:pPr>
        <w:pStyle w:val="Normal"/>
        <w:spacing w:before="240" w:after="120"/>
        <w:rPr>
          <w:b/>
          <w:b/>
          <w:bCs/>
          <w:caps/>
        </w:rPr>
      </w:pPr>
      <w:r>
        <w:rPr>
          <w:b/>
          <w:bCs/>
          <w:caps/>
        </w:rPr>
        <w:t>Části Veřejné zakázky plněné poddodavateli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283" w:hanging="0"/>
        <w:jc w:val="both"/>
        <w:rPr/>
      </w:pPr>
      <w:r>
        <w:rPr/>
        <w:t>Účastník je povinen v tabulce specifikovat již známé poddodavatele, u nichž účastník výběrové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9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</w:t>
              <w:br/>
              <w:t>(jméno / název, místo podnikání / sídlo,</w:t>
              <w:br/>
              <w:t>IČO, telefonní / faxové 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permStart w:id="1738371982" w:edGrp="everyone"/>
            <w:permStart w:id="2011986271" w:edGrp="everyone"/>
            <w:permStart w:id="22220733" w:edGrp="everyone"/>
            <w:permStart w:id="1738371982" w:edGrp="everyone"/>
            <w:permStart w:id="2011986271" w:edGrp="everyone"/>
            <w:permStart w:id="22220733" w:edGrp="everyone"/>
            <w:r>
              <w:rPr/>
            </w:r>
            <w:permEnd w:id="1738371982"/>
            <w:permEnd w:id="2011986271"/>
            <w:permEnd w:id="22220733"/>
            <w:permEnd w:id="1738371982"/>
            <w:permEnd w:id="2011986271"/>
            <w:permEnd w:id="22220733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permStart w:id="1738371982" w:edGrp="everyone"/>
            <w:permStart w:id="2011986271" w:edGrp="everyone"/>
            <w:permStart w:id="22220733" w:edGrp="everyone"/>
            <w:permStart w:id="1738371982" w:edGrp="everyone"/>
            <w:permStart w:id="2011986271" w:edGrp="everyone"/>
            <w:permStart w:id="22220733" w:edGrp="everyone"/>
            <w:r>
              <w:rPr/>
            </w:r>
            <w:permEnd w:id="1738371982"/>
            <w:permEnd w:id="2011986271"/>
            <w:permEnd w:id="22220733"/>
            <w:permEnd w:id="1738371982"/>
            <w:permEnd w:id="2011986271"/>
            <w:permEnd w:id="22220733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permStart w:id="1027812259" w:edGrp="everyone"/>
            <w:permStart w:id="1483372150" w:edGrp="everyone"/>
            <w:permStart w:id="1204960041" w:edGrp="everyone"/>
            <w:permStart w:id="1027812259" w:edGrp="everyone"/>
            <w:permStart w:id="1483372150" w:edGrp="everyone"/>
            <w:permStart w:id="1204960041" w:edGrp="everyone"/>
            <w:r>
              <w:rPr/>
            </w:r>
            <w:permEnd w:id="1027812259"/>
            <w:permEnd w:id="1483372150"/>
            <w:permEnd w:id="1204960041"/>
            <w:permEnd w:id="1027812259"/>
            <w:permEnd w:id="1483372150"/>
            <w:permEnd w:id="1204960041"/>
          </w:p>
        </w:tc>
      </w:tr>
    </w:tbl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1796474312" w:edGrp="everyone"/>
      <w:r>
        <w:rPr>
          <w:szCs w:val="22"/>
        </w:rPr>
        <w:t xml:space="preserve"> DOPLNÍ ÚČASTNÍK</w:t>
      </w:r>
      <w:r>
        <w:rPr>
          <w:szCs w:val="22"/>
        </w:rPr>
        <w:t xml:space="preserve"> dne </w:t>
      </w:r>
      <w:permEnd w:id="1796474312"/>
      <w:permStart w:id="1092951613" w:edGrp="everyone"/>
      <w:r>
        <w:rPr>
          <w:szCs w:val="22"/>
        </w:rPr>
        <w:t>DOPLNÍ ÚČASTNÍK</w:t>
      </w:r>
      <w:permEnd w:id="1092951613"/>
    </w:p>
    <w:p>
      <w:pPr>
        <w:pStyle w:val="Normal"/>
        <w:spacing w:before="1440" w:after="120"/>
        <w:ind w:left="4536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Normal"/>
        <w:ind w:left="4536" w:hanging="0"/>
        <w:jc w:val="center"/>
        <w:rPr/>
      </w:pPr>
      <w:permStart w:id="1175024482" w:edGrp="everyone"/>
      <w:r>
        <w:rPr>
          <w:szCs w:val="22"/>
        </w:rPr>
        <w:t>DOPLNÍ ÚČASTNÍK - obchodní firma + osoba oprávněná jedn</w:t>
      </w:r>
      <w:bookmarkStart w:id="0" w:name="_GoBack"/>
      <w:bookmarkEnd w:id="0"/>
      <w:r>
        <w:rPr>
          <w:szCs w:val="22"/>
        </w:rPr>
        <w:t>at za účastníka</w:t>
      </w:r>
      <w:permEnd w:id="1175024482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3712539"/>
    </w:sdtPr>
    <w:sdtContent>
      <w:p>
        <w:pPr>
          <w:pStyle w:val="Header"/>
          <w:spacing w:before="0" w:after="120"/>
          <w:jc w:val="right"/>
          <w:rPr/>
        </w:pPr>
        <w:permStart w:id="522603128" w:edGrp="everyone"/>
        <w:r>
          <w:rPr/>
          <w:t>DOPLNÍ ÚČASTNÍK - č. stránky</w:t>
        </w:r>
        <w:permEnd w:id="522603128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Chemické přípravky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5b výzvy - Využití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dxQmYBZO/Ee9i+Pk7oRdf48IMI6B2B4NjwgT78GYQDlPySFPzl1HAdAnbyhUjUVDxv1q4EUbiCgrLDyup8Q7Q==" w:salt="dqT0HCkHHqY3UX13tx/87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14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14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d714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2b7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ae3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71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2b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a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6:00Z</dcterms:created>
  <dc:creator>Jiří Šlesarik</dc:creator>
  <dc:description/>
  <dc:language>en-US</dc:language>
  <cp:lastModifiedBy>Lenka Suchánková</cp:lastModifiedBy>
  <cp:lastPrinted>2017-03-07T12:44:00Z</cp:lastPrinted>
  <dcterms:modified xsi:type="dcterms:W3CDTF">2017-03-07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