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Vrchlabí, oprava PB železobetonové stěny, ř. km 1070,760 - 1070,93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3-09T13:48:00Z</dcterms:modified>
  <cp:revision>25</cp:revision>
  <dc:subject/>
  <dc:title>Krycí list nabídky</dc:title>
</cp:coreProperties>
</file>