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Image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-709295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85pt;width:204.6pt;height:118.5pt" coordorigin="-747,-111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1117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;top:604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NormalTable2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3755"/>
      </w:tblGrid>
      <w:tr>
        <w:trPr/>
        <w:tc>
          <w:tcPr>
            <w:tcW w:w="535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 xml:space="preserve">útvar: </w:t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utvar_nazev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Pozemkový úřad Karviná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 xml:space="preserve">Číslo útvaru: </w:t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utvar_cislo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130770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VÁŠ DOPIS ZN.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prijaty_cj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 xml:space="preserve"> 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1701" w:hanging="1701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ZE DNE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prijaty_ze_dne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 xml:space="preserve"> 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left"/>
              <w:rPr>
                <w:caps/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SPISOVÁ ZN.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6VZ34286/2011-130770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NAŠE ČJ.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154173/2011-MZE-130770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VYŘIZUJE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Ing. Šárka Kleisová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Telefon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596389637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E-MAIL</w:t>
            </w:r>
            <w:r>
              <w:rPr>
                <w:spacing w:val="8"/>
                <w:kern w:val="0"/>
                <w:sz w:val="20"/>
                <w:szCs w:val="20"/>
                <w:lang w:val="cs-CZ"/>
              </w:rPr>
              <w:t>:</w:t>
              <w:tab/>
            </w: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spravce_mail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Sarka.Kleisova@mze.cz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bidi w:val="0"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 xml:space="preserve">ID DS: </w:t>
              <w:tab/>
              <w:t>yphaax8</w:t>
            </w:r>
          </w:p>
          <w:p>
            <w:pPr>
              <w:pStyle w:val="NoList1"/>
              <w:widowControl/>
              <w:tabs>
                <w:tab w:val="clear" w:pos="708"/>
                <w:tab w:val="left" w:pos="993" w:leader="none"/>
              </w:tabs>
              <w:bidi w:val="0"/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3755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caps/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DOCVARIABLE dms_adresat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  <w:t>Dle rozdělovníku</w:t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</w:tc>
      </w:tr>
    </w:tbl>
    <w:p>
      <w:pPr>
        <w:pStyle w:val="NoList1"/>
        <w:tabs>
          <w:tab w:val="clear" w:pos="708"/>
          <w:tab w:val="left" w:pos="993" w:leader="none"/>
        </w:tabs>
        <w:bidi w:val="0"/>
        <w:jc w:val="both"/>
        <w:rPr>
          <w:spacing w:val="8"/>
          <w:lang w:val="cs-CZ"/>
        </w:rPr>
      </w:pPr>
      <w:r>
        <w:rPr>
          <w:caps/>
          <w:spacing w:val="8"/>
          <w:lang w:val="cs-CZ"/>
        </w:rPr>
        <w:t xml:space="preserve">adresa: </w:t>
      </w:r>
      <w:r>
        <w:rPr/>
        <w:fldChar w:fldCharType="begin"/>
      </w:r>
      <w:r>
        <w:rPr/>
        <w:instrText xml:space="preserve"> DOCVARIABLE dms_utvar_adresa </w:instrText>
      </w:r>
      <w:r>
        <w:rPr/>
        <w:fldChar w:fldCharType="separate"/>
      </w:r>
      <w:r>
        <w:rPr/>
        <w:t>Zakladatelská 974/20, Nové Město, 735 06 Karviná 6</w:t>
      </w:r>
      <w:r>
        <w:rPr/>
        <w:fldChar w:fldCharType="end"/>
      </w:r>
    </w:p>
    <w:p>
      <w:pPr>
        <w:pStyle w:val="NoList1"/>
        <w:bidi w:val="0"/>
        <w:jc w:val="both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/>
        <w:fldChar w:fldCharType="begin"/>
      </w:r>
      <w:r>
        <w:rPr/>
        <w:instrText xml:space="preserve"> DOCVARIABLE dms_datum </w:instrText>
      </w:r>
      <w:r>
        <w:rPr/>
        <w:fldChar w:fldCharType="separate"/>
      </w:r>
      <w:r>
        <w:rPr/>
        <w:t>25. 8. 20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fldChar w:fldCharType="begin"/>
      </w:r>
      <w:r>
        <w:rPr/>
        <w:instrText xml:space="preserve"> DOCVARIABLE dms_vec </w:instrText>
      </w:r>
      <w:r>
        <w:rPr/>
        <w:fldChar w:fldCharType="separate"/>
      </w:r>
      <w:r>
        <w:rPr/>
        <w:t>Dodatečný dotaz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Label1"/>
          <w:szCs w:val="24"/>
        </w:rPr>
      </w:pPr>
      <w:r>
        <w:rPr>
          <w:szCs w:val="24"/>
        </w:rPr>
        <w:t>Zadavatel obdržel v průběhu zadávacího řízení na veřejnou zakázku s názvem „</w:t>
      </w:r>
      <w:r>
        <w:rPr>
          <w:rStyle w:val="Label1"/>
          <w:szCs w:val="24"/>
        </w:rPr>
        <w:t>Výstavba polní cesty Na Hůrkách v k.ú. Petrovice u Karviné a Závada nad Olší“ níže uvedenou žádost  o poskytnutí dodatečné informace:</w:t>
      </w:r>
    </w:p>
    <w:p>
      <w:pPr>
        <w:pStyle w:val="Normal"/>
        <w:rPr>
          <w:rStyle w:val="Label1"/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částí předmětu plnění předmětu díla výše uvedené stavby má být také realizace přeložek inženýrských sítí, a to - přeložka nadzemního vedení NN 0,4 kV a vodovodního řadu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návrhu smlouvy o dílo dodané zadavatelem, v bodě č. 2.3 je uvedeno, že pro tyto přeložky jsou již vypracované samostatné projektové dokumentace. Žádáme Vás tedy o jejich dodání, aby bylo možné přeložky správně oceni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roveň Vás žádáme o sdělení, jak postupovat ve věci ocenění přeložky nadzemního vedení NN, neboť ČEZ Distribuce v této věci s námi nechce komunikovat, protože nejsme vlastníky pozemku, na němž má být přeložka provedena, nemáme s nimi uzavřenou smlouvu o přeložce (ta bude údajně uzavřena pouze mezi Pozemkovým úřadem v Karviné a ČEZ Distribuce a také následná fakturace bude probíhat mezi těmito subjekty a nelze ji tedy zahrnovat do celkové ceny mezi Pozemkovým úřadem a naší společnosti) a ani nemáme k jednání v této záležitosti plnou moc. Náklady odhadované ve Stanovisku č.j. 8120029455 ze dne 8.3.2011 byly již k dnešnímu dni označeny za neplatné. Nové nám však nesdělí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ýzvě k podání nabídky, v bodě 3 (Specifikace a rozsah požadovaného plnění) je uvedeno, že po dokončení komunikace mají být osazeny svislé dopravní značky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de v PD se nám však nepodařilo najít množství a typ těchto dopravních značek, ani slepý rozpočet s těmito náklady nepočítám. Žádáme Vás proto o jeho doplnění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á být součástí díla také zajištění projektové dokumentace trvalého dopravního značení a jeho odsouhlasení příslušnými úřady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 výše uvedeným dotazům zadavatel sděluje následující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loze zasíláme projektové dokumentace na přeložku vodovodního řadu a nadzemního vedení N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za provedení přeložky nadzemního vedení  NN je nutno zahrnout do celkové ceny díla; smlouvu o realizaci přeložky distribučního zařízení bude se společností ČEZ Distribuce, a.s. uzavírat zhotovitelská firma na základě plné moci poskytnuté Pozemkovým úřadem Karviná; následná fakturace ze strany ČEZ Distribuce, a.s. bude probíhat pouze se zhotovitelskou firmou a nikoliv s pozemkovým úřade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klady na provedení přeložky zařízení distribuční soustavy ve výši 62 000 Kč uvedené ve stanovisku ze dne 8.3.2011  je možno požadovat za relevantní, neboť platnost stanoviska končí 7.9.2011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á se o jeden kus dopravních značek Z 11c a Z 11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ištění projektové dokumentace trvalého dopravního značení není předmětem díla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NormalTable2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cs-CZ"/>
              </w:rPr>
            </w:pPr>
            <w:r>
              <w:rPr>
                <w:kern w:val="0"/>
                <w:sz w:val="20"/>
                <w:lang w:val="cs-CZ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cs-CZ"/>
              </w:rPr>
            </w:pPr>
            <w:r>
              <w:rPr>
                <w:kern w:val="0"/>
                <w:sz w:val="20"/>
                <w:lang w:val="cs-CZ"/>
              </w:rPr>
              <w:fldChar w:fldCharType="begin"/>
            </w:r>
            <w:r>
              <w:rPr>
                <w:sz w:val="20"/>
                <w:kern w:val="0"/>
                <w:lang w:val="cs-CZ"/>
              </w:rPr>
              <w:instrText xml:space="preserve"> DOCVARIABLE dms_podpisova_dolozka </w:instrText>
            </w:r>
            <w:r>
              <w:rPr>
                <w:sz w:val="20"/>
                <w:kern w:val="0"/>
                <w:lang w:val="cs-CZ"/>
              </w:rPr>
              <w:fldChar w:fldCharType="separate"/>
            </w:r>
            <w:r>
              <w:rPr>
                <w:sz w:val="20"/>
                <w:kern w:val="0"/>
                <w:lang w:val="cs-CZ"/>
              </w:rPr>
              <w:t>Ing. Hana Konvičnápověřená výkonem funkce ředitelky PÚ Karviná</w:t>
            </w:r>
            <w:r>
              <w:rPr>
                <w:sz w:val="20"/>
                <w:kern w:val="0"/>
                <w:lang w:val="cs-CZ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right"/>
              <w:rPr>
                <w:kern w:val="0"/>
                <w:sz w:val="20"/>
                <w:lang w:val="cs-CZ"/>
              </w:rPr>
            </w:pPr>
            <w:r>
              <w:rPr>
                <w:kern w:val="0"/>
                <w:sz w:val="20"/>
                <w:lang w:val="cs-CZ"/>
              </w:rPr>
              <w:fldChar w:fldCharType="begin"/>
            </w:r>
            <w:r>
              <w:rPr>
                <w:sz w:val="20"/>
                <w:kern w:val="0"/>
                <w:lang w:val="cs-CZ"/>
              </w:rPr>
              <w:instrText xml:space="preserve"> DOCVARIABLE dms_otisk_razitka </w:instrText>
            </w:r>
            <w:r>
              <w:rPr>
                <w:sz w:val="20"/>
                <w:kern w:val="0"/>
                <w:lang w:val="cs-CZ"/>
              </w:rPr>
              <w:fldChar w:fldCharType="separate"/>
            </w:r>
            <w:r>
              <w:rPr>
                <w:sz w:val="20"/>
                <w:kern w:val="0"/>
                <w:lang w:val="cs-CZ"/>
              </w:rPr>
              <w:t xml:space="preserve"> </w:t>
            </w:r>
            <w:r>
              <w:rPr>
                <w:sz w:val="20"/>
                <w:kern w:val="0"/>
                <w:lang w:val="cs-CZ"/>
              </w:rPr>
              <w:fldChar w:fldCharType="end"/>
            </w:r>
          </w:p>
        </w:tc>
      </w:tr>
    </w:tbl>
    <w:p>
      <w:pPr>
        <w:pStyle w:val="NoList1"/>
        <w:bidi w:val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bidi w:val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pageBreakBefore w:val="false"/>
        <w:rPr/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D situace 2. PD sloup 3. PD vodovod</w:t>
      </w:r>
      <w:r>
        <w:rPr/>
        <w:fldChar w:fldCharType="end"/>
      </w:r>
    </w:p>
    <w:p>
      <w:pPr>
        <w:pStyle w:val="Normal"/>
        <w:pageBreakBefore w:val="false"/>
        <w:rPr/>
      </w:pPr>
      <w:r>
        <w:rPr/>
        <w:tab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VARIABLE dms_cj </w:instrText>
    </w:r>
    <w:r>
      <w:rPr/>
      <w:fldChar w:fldCharType="separate"/>
    </w:r>
    <w:r>
      <w:rPr/>
      <w:t>154173/2011-MZE-13077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303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</wps:spPr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303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</wps:spPr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</wps:spPr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dms_utvar_nazev" w:val="Pozemkový úřad Karviná"/>
    <w:docVar w:name="dms_utvar_cislo" w:val="130770"/>
    <w:docVar w:name="dms_prijaty_cj" w:val=" "/>
    <w:docVar w:name="dms_prijaty_ze_dne" w:val=" "/>
    <w:docVar w:name="dms_spisova_znacka" w:val="6VZ34286/2011-130770"/>
    <w:docVar w:name="dms_cj" w:val="154173/2011-MZE-130770"/>
    <w:docVar w:name="dms_spravce_jmeno" w:val="Ing. Šárka Kleisová"/>
    <w:docVar w:name="dms_spravce_telefon" w:val="596389637"/>
    <w:docVar w:name="dms_spravce_mail" w:val="Sarka.Kleisova@mze.cz"/>
    <w:docVar w:name="dms_adresat" w:val="Dle rozdělovníku"/>
    <w:docVar w:name="dms_utvar_adresa" w:val="Zakladatelská 974/20, Nové Město, 735 06 Karviná 6"/>
    <w:docVar w:name="dms_datum" w:val="25. 8. 2011"/>
    <w:docVar w:name="dms_vec" w:val="Dodatečný dotaz"/>
    <w:docVar w:name="dms_podpisova_dolozka" w:val="Ing. Hana Konvičnápověřená výkonem funkce ředitelky PÚ Karviná"/>
    <w:docVar w:name="dms_otisk_razitka" w:val=" "/>
    <w:docVar w:name="dms_prilohy" w:val=" 1. PD situace 2. PD sloup 3. PD vodovo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hi-IN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bublinyChar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Label1">
    <w:name w:val="label1"/>
    <w:basedOn w:val="DefaultParagraphFont"/>
    <w:qFormat/>
    <w:rPr/>
  </w:style>
  <w:style w:type="character" w:styleId="ProsttextChar">
    <w:name w:val="Prostý text Char"/>
    <w:basedOn w:val="DefaultParagraphFont"/>
    <w:semiHidden/>
    <w:qFormat/>
    <w:rPr>
      <w:rFonts w:ascii="Consolas" w:hAnsi="Consolas" w:eastAsia="Consolas" w:cs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i-IN"/>
    </w:rPr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semiHidden/>
    <w:unhideWhenUsed/>
    <w:qFormat/>
    <w:pPr>
      <w:bidi w:val="0"/>
      <w:jc w:val="left"/>
    </w:pPr>
    <w:rPr>
      <w:rFonts w:ascii="Consolas" w:hAnsi="Consolas" w:eastAsia="Consolas" w:cs="Consolas"/>
      <w:sz w:val="21"/>
      <w:szCs w:val="21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uiPriority w:val="99"/>
    <w:semiHidden/>
    <w:unhideWhenUsed/>
    <w:qFormat/>
    <w:rsid w:val="00e568a7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Table"/>
    <w:uiPriority w:val="99"/>
    <w:semiHidden/>
    <w:unhideWhenUsed/>
    <w:qFormat/>
    <w:rsid w:val="00e568a7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1">
    <w:name w:val="NormalTable"/>
    <w:uiPriority w:val="99"/>
    <w:semiHidden/>
    <w:unhideWhenUsed/>
    <w:qFormat/>
    <w:rsid w:val="00e568a7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2">
    <w:name w:val="NormalTable"/>
    <w:uiPriority w:val="99"/>
    <w:semiHidden/>
    <w:unhideWhenUsed/>
    <w:qFormat/>
    <w:rsid w:val="00b923a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352</Characters>
  <Paragraphs>7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8:00Z</dcterms:created>
  <dc:creator>admin</dc:creator>
  <dc:description/>
  <dc:language>en-US</dc:language>
  <cp:lastModifiedBy>kleisova</cp:lastModifiedBy>
  <dcterms:modified xsi:type="dcterms:W3CDTF">2011-08-25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