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>
          <w:trHeight w:val="851" w:hRule="atLeast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999490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republika - Ministerstvo zemědělství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Zajištění služeb SPRÁVY ELEKTRO</w:t>
            </w:r>
          </w:p>
        </w:tc>
      </w:tr>
      <w:tr>
        <w:trPr>
          <w:trHeight w:val="851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ěšnov 65/17, 110 00 Praha 1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Evidenční číslo veřejné zakázky: 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7751</w:t>
            </w:r>
          </w:p>
        </w:tc>
      </w:tr>
      <w:tr>
        <w:trPr>
          <w:trHeight w:val="851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gr. Pavlem Brokešem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>ředitelem Odboru vnitřní správy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vřené zadávací řízení na služby dle § 56 zákona č.134/2016 Sb., o zadávání veřejných zakázkách (dále jen „Zákon“)</w:t>
            </w:r>
          </w:p>
        </w:tc>
      </w:tr>
      <w:tr>
        <w:trPr>
          <w:trHeight w:val="851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Obsah nabídk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tLeast" w:line="28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cí list nabídky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str.: ……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ah nabídky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str.: ……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lady a dokumenty k prokázání splnění kvalifikačních předpokladů</w:t>
        <w:tab/>
        <w:tab/>
        <w:tab/>
        <w:t>str.: ……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epsaný návrh smlouvy           </w:t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str.: ……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lší doklady a dokumenty požadované zadavatelem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str.: ……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4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55:00Z</dcterms:created>
  <dc:creator>Jana Řežábkova</dc:creator>
  <dc:description/>
  <dc:language>en-US</dc:language>
  <cp:lastModifiedBy>Pivrncová Pavlína</cp:lastModifiedBy>
  <cp:lastPrinted>2007-05-31T17:25:00Z</cp:lastPrinted>
  <dcterms:modified xsi:type="dcterms:W3CDTF">2017-03-06T07:55:00Z</dcterms:modified>
  <cp:revision>2</cp:revision>
  <dc:subject/>
  <dc:title/>
</cp:coreProperties>
</file>