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ZAJIŠTĚNÍ SPRÁVY ELEKTRO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OZSAH PLNĚNÍ SLUŽEB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 – SILNOPROUD – rozvaděče, rozvod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štění napájení objektu a jeho jednotlivých částí elektřinou v souladu a s platnými předpisy a normami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odpovídá za provoz a údržbu elektro zařízení (všech jeho částí) v souladu s dále specifikovanými podmínkami. Součástí údržby je pravidelná preventivní kontrola a údržba, odstranění poruch, oprava nebo výměna vadných částí, povinné revize.</w:t>
      </w:r>
    </w:p>
    <w:p>
      <w:pPr>
        <w:pStyle w:val="Normal"/>
        <w:rPr>
          <w:rFonts w:cs="Arial"/>
        </w:rPr>
      </w:pPr>
      <w:r>
        <w:rPr>
          <w:rFonts w:cs="Arial"/>
        </w:rPr>
        <w:t>Dodavatel zajistí provozní údržbu v souladu s návody výrobců k obsluze (zajistí objednatel) a údržbě elektr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vede povinnou provozní evidenci a deník údržby včetně další dokumentace v rozsahu a formě dohodnuté s objednatelem a v souladu s příslušnými zákony, technickými normami a předpisy. Pravidelná kontrola deníku údržby při týdenních kontrolních dnech, nepravidelná na výzvu objednatele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 na vstupním školení při nástupu k výkonu služb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zajišťuje provádění služby v souladu se Zadávacími podmínkami a v souladu s ustanoveními smlouvy o dílo upravující další podmínky realizace služeb uzavřené mezi dodavatelem a objednatel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sub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Na základě vlastních pravidelných kontrol a na základě nahlášených požadavků objednatele (uživatele) objektu provádí dodavatel údržbu stanoveným způsobem (minimalizace narušení činnosti uživatelů objektu) a včas (minimalizace doby poruchy příslušného zařízení nebo dílu osvětlení)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a preventivní údržba – viz.dále standard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é zkoušky a revize - v souladu s platnými normami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videlné kontroly s okamžitým odstraněním zjištěných záv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eventivní údržba v souladu se stanoveným plánem, který bude pravidelně aktualizován na týdenních kontrolních dne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11382" w:leader="none"/>
        </w:tabs>
        <w:jc w:val="left"/>
        <w:rPr>
          <w:rFonts w:cs="Arial"/>
        </w:rPr>
      </w:pPr>
      <w:r>
        <w:rPr>
          <w:rFonts w:cs="Arial"/>
        </w:rPr>
        <w:t>povinné testy a revi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evidence (provozní knihy - hlášení – výkaz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Hlášení -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 - Evidenční záznam – formulář testu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á revize - Evidenční záznam v souladu s platnou normou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známka - ostatní</w:t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</w:rPr>
      </w:pPr>
      <w:r>
        <w:rPr>
          <w:rStyle w:val="Strong"/>
          <w:rFonts w:cs="Arial"/>
          <w:b w:val="false"/>
        </w:rPr>
        <w:t>ČSN 34 1390, 33 2000-5-54, dále s</w:t>
      </w:r>
      <w:r>
        <w:rPr>
          <w:rFonts w:cs="Arial"/>
        </w:rPr>
        <w:t>ouvisející normy a předpisy.</w:t>
      </w:r>
    </w:p>
    <w:p>
      <w:pPr>
        <w:pStyle w:val="Normal"/>
        <w:rPr>
          <w:rFonts w:cs="Arial"/>
        </w:rPr>
      </w:pPr>
      <w:r>
        <w:rPr>
          <w:rFonts w:cs="Arial"/>
        </w:rPr>
        <w:t>ČSN 33 2000-6-61 Elektrická zařízení, revize, kapitola 61: postupy při výchozí revizi.</w:t>
      </w:r>
    </w:p>
    <w:p>
      <w:pPr>
        <w:pStyle w:val="Normal"/>
        <w:rPr>
          <w:rFonts w:cs="Arial"/>
        </w:rPr>
      </w:pPr>
      <w:r>
        <w:rPr>
          <w:rFonts w:cs="Arial"/>
        </w:rPr>
        <w:t>ČSN 33 1500 Revize elektrických zařízení.</w:t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</w:rPr>
      </w:pPr>
      <w:r>
        <w:rPr>
          <w:rFonts w:cs="Arial"/>
        </w:rPr>
        <w:t>Elektrická zařízení – za provozovaná elektrická zařízení přenosové a distribuční soustavy jsou považována všechna elektrická zařízení. Proto jejich bezpečnost a provozuschopnost musí být ověřována revizemi a průběžně musí být prováděna údržba včetně kontrol ve stanovených lhůtách a stanoveném rozsahu. Kontroly a jednotlivé úkony jsou předepsány u každého druhu zařízení. Lhůty jsou maximální, a proto jsou závazné viz ČSN 33 2000 6-61 (doporučené revizní lhůty).</w:t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</w:rPr>
      </w:pPr>
      <w:r>
        <w:rPr>
          <w:rFonts w:cs="Arial"/>
        </w:rPr>
        <w:t xml:space="preserve">Revize – cílem je </w:t>
      </w:r>
      <w:r>
        <w:rPr>
          <w:rStyle w:val="Strong"/>
          <w:rFonts w:cs="Arial"/>
          <w:b w:val="false"/>
        </w:rPr>
        <w:t>prokázat, že elektrické zařízení odpovídá bezpečnostně technickým požadavkům norem a v jednotlivých případech také dalším platným předpisům pro dané zařízení.</w:t>
      </w:r>
      <w:r>
        <w:rPr>
          <w:rFonts w:cs="Arial"/>
          <w:b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hrazená elektrická zařízení, která podléhají zákonu Zákon č. 22/1997 Sb. o technických požadavcích na výrobky a o změně a doplnění některých   zákonů.</w:t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šeobecně se za vyhrazená elektrická zařízení elektro (dále jen VTZ) považují ta zařízení, která mohou způsobit zvýšení ohrožení života, zdraví nebo majetku. Proto výrobci, projektanti a provozovatelé mají zvláštní povinnosti, uložené jim předpisy k zajištění bezpečnosti práce u těchto VTZ. Nad dodržováním těchto předpisů dohlíží pracovníci státních orgánů Inspektorátu bezpečnosti práce (dále jen IBP).              </w:t>
      </w:r>
    </w:p>
    <w:p>
      <w:pPr>
        <w:pStyle w:val="Normal"/>
        <w:jc w:val="left"/>
        <w:rPr>
          <w:rFonts w:cs="Arial"/>
          <w:b/>
          <w:b/>
        </w:rPr>
      </w:pPr>
      <w:r>
        <w:rPr>
          <w:rStyle w:val="Strong"/>
          <w:rFonts w:cs="Arial"/>
          <w:b w:val="false"/>
          <w:u w:val="single"/>
        </w:rPr>
        <w:t>Jedná se zejména o tato zařízení:</w:t>
      </w:r>
      <w:r>
        <w:rPr>
          <w:rFonts w:cs="Arial"/>
          <w:bCs/>
        </w:rPr>
        <w:br/>
      </w:r>
      <w:r>
        <w:rPr>
          <w:rFonts w:cs="Arial"/>
        </w:rPr>
        <w:t>a/ pro výrobu, přeměnu, rozvod a odběr elektrické energie</w:t>
        <w:br/>
        <w:t>b/ určené pro ochranu před účinky atmosférické elektřiny</w:t>
        <w:br/>
        <w:t>c/ určené pro ochranu před účinky elektrostatické elektřin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andardy údržby technologií – elektro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lektro – silnoproudé rozvody a zařízení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jm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 xml:space="preserve">Elektro – </w:t>
      </w:r>
      <w:r>
        <w:rPr>
          <w:rFonts w:cs="Arial"/>
        </w:rPr>
        <w:t>zařízení, které ke své činnosti nebo působení využívá účinků elektrických nebo elektromagnetických jevů. Elektrické zařízení nebo jeho části se skládají z elektrických obvodů, elektrické instalace a elektrických předmětů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leskosvod </w:t>
      </w:r>
      <w:r>
        <w:rPr>
          <w:rFonts w:cs="Arial" w:ascii="Arial" w:hAnsi="Arial"/>
          <w:sz w:val="22"/>
          <w:szCs w:val="22"/>
        </w:rPr>
        <w:t>- zařízení sloužící k ochraně budov před bleskem a před ostatními škodlivými účinky atmosférické elektřiny, EN 62305-1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lektro NN </w:t>
      </w:r>
    </w:p>
    <w:p>
      <w:pPr>
        <w:pStyle w:val="Textvtabulce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-</w:t>
        <w:tab/>
        <w:t xml:space="preserve">Soustava vodičů a jiných prvků, kterou může protékat v izolované soustavě mezi vodiči elektrický proud od napětí 50 V do napětí max. 1000 V včetně. 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</w:rPr>
      </w:pPr>
      <w:r>
        <w:rPr>
          <w:rFonts w:cs="Arial"/>
        </w:rPr>
        <w:t>-</w:t>
        <w:tab/>
        <w:t>Silová zařízení sloužící k výrobě, přeměně, přenosu a rozvodu elektrické energie a k její přeměně v práci nebo jiný druh energie (Účelem silových zařízení je využití elektřiny jako formy energie)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lektro VN: </w:t>
      </w:r>
    </w:p>
    <w:p>
      <w:pPr>
        <w:pStyle w:val="Textvtabulce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-</w:t>
        <w:tab/>
        <w:t>Soustava vodičů a jiných prvků, kterou může protékat v izolované soustavě mezi vodiči elektrický proud od napětí  1kV a menší než 52 kV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Zajištění provozu a údržby 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  <w:bCs/>
        </w:rPr>
        <w:t>Dodavatel zodpovídá za řádný provoz a užívání zařízení</w:t>
      </w:r>
      <w:r>
        <w:rPr>
          <w:rFonts w:cs="Arial"/>
        </w:rPr>
        <w:t>. Za tím účele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rPr>
          <w:rFonts w:cs="Arial"/>
        </w:rPr>
      </w:pPr>
      <w:r>
        <w:rPr>
          <w:rFonts w:cs="Arial"/>
        </w:rPr>
        <w:t>provádí v plném rozsahu preventivní údržbu, odstraňuje poruchy a havár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rPr>
          <w:rFonts w:cs="Arial"/>
        </w:rPr>
      </w:pPr>
      <w:r>
        <w:rPr>
          <w:rFonts w:cs="Arial"/>
        </w:rPr>
        <w:t xml:space="preserve">zpracovává plán údržby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rPr>
          <w:rFonts w:cs="Arial"/>
        </w:rPr>
      </w:pPr>
      <w:r>
        <w:rPr>
          <w:rFonts w:cs="Arial"/>
        </w:rPr>
        <w:t>vede povinnou provozní evidenci a dokumenta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rPr>
          <w:rFonts w:cs="Arial"/>
        </w:rPr>
      </w:pPr>
      <w:r>
        <w:rPr>
          <w:rFonts w:cs="Arial"/>
        </w:rPr>
        <w:t>zajišťuje periodické zkoušky, kontroly, revize a odborné prohlídky stanovené v provozním řádu budovy a příslušných právních předpise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držbové činnosti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prováděny při pravidelných kontrolách objektů, maximálně v roční frekvenci: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kontrola rozvaděčů vyčištění od prachu a nečistot včetně dotažení spojů – 1x ročně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kontrola a dotahování spojů zásuvek a vypínačů – 1x ročně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kontrola pohyblivých přívodů včetně výměny poničených – 1x ročně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kontrola rozvodů NN uložené na omítce nebo v kabelových žlabech – 2x ročně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prohlídka světelných zdrojů výměna nefunkčních prvků včetně zpětného odběru a likvidace – četnost dle příslušné kategorie objektů (provádí se v rámci běžné údržby)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seřízení kompenzačních automatik tranformátorů T1 a T2 1x měsíčně – deník údržby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RŽBA A REVIZE ELEKTRICKÉHO ZAŘÍZENÍ - rozvodny vn/nn TS 2869 včetně transformátorů (vn/nn - vysoké/nízké napětí, TS - trafostanice):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nutí a zajištění pracoviště ve spolupráci s PREDi 2x ročně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měření stacionárních kondenzátorů  tranformátorů T1 a T2 2x ročně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zkoušení pracovních a ochranných pomůcek včetně dodání diel. rukavic 1x za 2 roky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seřízení odpínačů vývodů vn v zapouzdřené R22kV TS 2869 2xročně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a údržba el. zařízení vn/nn včetně transformátorů 2x ročně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avení celkové revizní zprávy el. zařízení vn/nn 1x ročně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el. zařízení vn/nn termovizí 1x ročně</w:t>
      </w:r>
    </w:p>
    <w:p>
      <w:pPr>
        <w:pStyle w:val="Normal"/>
        <w:rPr>
          <w:rFonts w:cs="Arial"/>
        </w:rPr>
      </w:pPr>
      <w:r>
        <w:rPr>
          <w:rFonts w:cs="Arial"/>
        </w:rPr>
        <w:t>Údržba a servis jsou prováděny v souladu s předpisy o bezpečnosti práce a požární ochran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Zabezpečení provozu zařízení nepřetržité dodávky elektrické energie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(objektové UPS, dieselagregáty)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-</w:t>
        <w:tab/>
        <w:t>provozní obsluha při běžném provozu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-</w:t>
        <w:tab/>
        <w:t>kontroly funkce a stavu zařízení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-</w:t>
        <w:tab/>
        <w:t>provozní kontrola funkce zkušebním nastartováním dieselagregátu 2x měsíčně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-     vedení evidence revizí, oprav a kontrol v podobě provozního deníku / knihy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-</w:t>
        <w:tab/>
        <w:t>doplňování paliva do dieselagregátu 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-</w:t>
        <w:tab/>
        <w:t>přivolávání autorizované servisní firmy </w:t>
      </w:r>
    </w:p>
    <w:p>
      <w:pPr>
        <w:pStyle w:val="Normal"/>
        <w:rPr>
          <w:rFonts w:cs="Arial"/>
        </w:rPr>
      </w:pPr>
      <w:r>
        <w:rPr>
          <w:rFonts w:cs="Arial"/>
        </w:rPr>
        <w:t>-     asistence odborné servisní firmě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lán preventivní údržby</w:t>
      </w:r>
    </w:p>
    <w:p>
      <w:pPr>
        <w:pStyle w:val="Body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nuje zákonné kontroly, zkoušky, revize a odborné prohlídk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 xml:space="preserve">Kontroly a revize </w:t>
      </w:r>
    </w:p>
    <w:p>
      <w:pPr>
        <w:pStyle w:val="Normal"/>
        <w:rPr>
          <w:rFonts w:cs="Arial"/>
        </w:rPr>
      </w:pPr>
      <w:r>
        <w:rPr>
          <w:rFonts w:cs="Arial"/>
        </w:rPr>
        <w:t>Provádí osoba odborně způsobilá příp. autorizovaná, ve smyslu ustanovení právních předpis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vize elektrických zařízení </w:t>
      </w:r>
      <w:r>
        <w:rPr>
          <w:rFonts w:cs="Arial" w:ascii="Arial" w:hAnsi="Arial"/>
          <w:b w:val="false"/>
          <w:bCs w:val="false"/>
        </w:rPr>
        <w:t>ČSN 33 1500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Lhůty revizí podle charakteru prostředí: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</w:rPr>
      </w:pPr>
      <w:r>
        <w:rPr>
          <w:rFonts w:cs="Arial"/>
        </w:rPr>
        <w:t>Normální      1 x za 5 let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</w:rPr>
      </w:pPr>
      <w:r>
        <w:rPr>
          <w:rFonts w:cs="Arial"/>
        </w:rPr>
        <w:t>Vlhké           1 x za 3 roky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</w:rPr>
      </w:pPr>
      <w:r>
        <w:rPr>
          <w:rFonts w:cs="Arial"/>
        </w:rPr>
        <w:t>Mokré          1 x za 1 rok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  <w:b/>
          <w:b/>
        </w:rPr>
      </w:pPr>
      <w:r>
        <w:rPr>
          <w:rFonts w:cs="Arial"/>
          <w:b/>
        </w:rPr>
        <w:t>Lhůty revizí podle prostoru, umístění: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</w:rPr>
      </w:pPr>
      <w:r>
        <w:rPr>
          <w:rFonts w:cs="Arial"/>
        </w:rPr>
        <w:t>Prostory určené ke shromažďování více než 250 osob     1 x za 2 roky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</w:rPr>
      </w:pPr>
      <w:r>
        <w:rPr>
          <w:rFonts w:cs="Arial"/>
        </w:rPr>
        <w:t>Zděné obytné a kancelářské budovy                                 1 x za 5 let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</w:rPr>
      </w:pPr>
      <w:r>
        <w:rPr>
          <w:rFonts w:cs="Arial"/>
        </w:rPr>
        <w:t>Rekreační střediska, ubytovací zařízení, školy, hotely      1 x za 3 roky</w:t>
      </w:r>
    </w:p>
    <w:p>
      <w:pPr>
        <w:pStyle w:val="Textvtabulce"/>
        <w:tabs>
          <w:tab w:val="clear" w:pos="709"/>
          <w:tab w:val="left" w:pos="6379" w:leader="none"/>
        </w:tabs>
        <w:spacing w:before="0" w:after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Objekty nebo jejich části z hořlavých stavebních hmot     1 x za 2 roky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</w:rPr>
      </w:pPr>
      <w:r>
        <w:rPr>
          <w:rFonts w:cs="Arial"/>
        </w:rPr>
        <w:t>Pojízdné a převozné prostředky                                        1 x za 1 rok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</w:rPr>
      </w:pPr>
      <w:r>
        <w:rPr>
          <w:rFonts w:cs="Arial"/>
        </w:rPr>
        <w:t>Prozatímní zařízení staveniště                                          1 x za 6 měsíců</w:t>
      </w:r>
    </w:p>
    <w:p>
      <w:pPr>
        <w:pStyle w:val="Normal"/>
        <w:tabs>
          <w:tab w:val="clear" w:pos="709"/>
          <w:tab w:val="left" w:pos="3969" w:leader="none"/>
          <w:tab w:val="left" w:pos="637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969" w:leader="none"/>
          <w:tab w:val="left" w:pos="6379" w:leader="none"/>
        </w:tabs>
        <w:rPr>
          <w:rFonts w:cs="Arial"/>
        </w:rPr>
      </w:pPr>
      <w:r>
        <w:rPr>
          <w:rFonts w:cs="Arial"/>
          <w:b/>
          <w:bCs/>
        </w:rPr>
        <w:t>Lhůty revizí zařízení pro ochranu před účinky atmosférické a statické elektřiny</w:t>
      </w:r>
      <w:r>
        <w:rPr>
          <w:rFonts w:cs="Arial"/>
        </w:rPr>
        <w:t xml:space="preserve"> (hromosvody) ČSN 34 1390.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</w:rPr>
      </w:pPr>
      <w:r>
        <w:rPr>
          <w:rFonts w:cs="Arial"/>
        </w:rPr>
        <w:t>Objekty a prostory s nebezpečím výbuchu nebo požáru a objekty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</w:rPr>
      </w:pPr>
      <w:r>
        <w:rPr>
          <w:rFonts w:cs="Arial"/>
        </w:rPr>
        <w:t>z hořlavých materiálů (např. plynové regulační stanice )         1 x za 2 roky</w:t>
      </w:r>
    </w:p>
    <w:p>
      <w:pPr>
        <w:pStyle w:val="Textvtabulce"/>
        <w:tabs>
          <w:tab w:val="clear" w:pos="709"/>
          <w:tab w:val="left" w:pos="6379" w:leader="none"/>
        </w:tabs>
        <w:spacing w:before="0" w:after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Ostatní objekty                                                                         1 x za 5 le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Elektrické ruční nářadí a spotřebiče</w:t>
      </w:r>
    </w:p>
    <w:p>
      <w:pPr>
        <w:pStyle w:val="Normal"/>
        <w:rPr>
          <w:rFonts w:cs="Arial"/>
        </w:rPr>
      </w:pPr>
      <w:r>
        <w:rPr>
          <w:rFonts w:cs="Arial"/>
        </w:rPr>
        <w:t>Bezpečnost elektrického ručního nářadí ČSN 36 1551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ze a kontroly elektrického ručního nářadí během používání ČSN 33 1600.</w:t>
      </w:r>
    </w:p>
    <w:p>
      <w:pPr>
        <w:pStyle w:val="Normal"/>
        <w:rPr>
          <w:rFonts w:cs="Arial"/>
        </w:rPr>
      </w:pPr>
      <w:r>
        <w:rPr>
          <w:rFonts w:cs="Arial"/>
        </w:rPr>
        <w:t>Předpisy pro pohyblivé přívody a pro šňůrová vedení ČSN 34 0350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Zatřídění dle stupně ochrany</w:t>
      </w:r>
      <w:r>
        <w:rPr>
          <w:rFonts w:cs="Arial"/>
        </w:rPr>
        <w:t>:</w:t>
      </w:r>
    </w:p>
    <w:p>
      <w:pPr>
        <w:pStyle w:val="Odsazentext1rove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řadí třídy I - nářadí se základní izolací všech živých částí a s pohyblivým přívodem.</w:t>
      </w:r>
    </w:p>
    <w:p>
      <w:pPr>
        <w:pStyle w:val="Odsazentext1rove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řadí třídy II - nářadí s dvojitou nebo zvýšenou, zesílenou izolací všech živých částí bez uzemňovacího zařízení.</w:t>
      </w:r>
    </w:p>
    <w:p>
      <w:pPr>
        <w:pStyle w:val="Odsazentext1rove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řadí třídy III - nářadí na malé bezpečné napětí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ozdělení nářadí podle používání:</w:t>
      </w:r>
    </w:p>
    <w:p>
      <w:pPr>
        <w:pStyle w:val="Odsazentext1rov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A - s nářadím se pracuje jen občas ( do 100 provozních hodin za rok ).</w:t>
      </w:r>
    </w:p>
    <w:p>
      <w:pPr>
        <w:pStyle w:val="Odsazentext1rov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B - s nářadím se pracuje často krátkodobě (100 až 250 provozních hodin za rok).</w:t>
      </w:r>
    </w:p>
    <w:p>
      <w:pPr>
        <w:pStyle w:val="Odsazentext1rov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C - s nářadím se pracuje často delší dobu (nad 250 provozních hodin za rok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663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842"/>
        <w:gridCol w:w="2410"/>
        <w:gridCol w:w="2411"/>
      </w:tblGrid>
      <w:tr>
        <w:trPr>
          <w:trHeight w:val="250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up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řadí třídy ochrany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zní lhůty</w:t>
            </w:r>
          </w:p>
        </w:tc>
      </w:tr>
      <w:tr>
        <w:trPr>
          <w:trHeight w:val="250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měsíců</w:t>
            </w:r>
          </w:p>
        </w:tc>
      </w:tr>
      <w:tr>
        <w:trPr>
          <w:trHeight w:val="250" w:hRule="atLeast"/>
          <w:cantSplit w:val="true"/>
        </w:trPr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a III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ěsíců</w:t>
            </w:r>
          </w:p>
        </w:tc>
      </w:tr>
      <w:tr>
        <w:trPr>
          <w:trHeight w:val="250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měsíce</w:t>
            </w:r>
          </w:p>
        </w:tc>
      </w:tr>
      <w:tr>
        <w:trPr>
          <w:trHeight w:val="250" w:hRule="atLeast"/>
          <w:cantSplit w:val="true"/>
        </w:trPr>
        <w:tc>
          <w:tcPr>
            <w:tcW w:w="1842" w:type="dxa"/>
            <w:vMerge w:val="continue"/>
            <w:tcBorders>
              <w:lef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a III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měsíců</w:t>
            </w:r>
          </w:p>
        </w:tc>
      </w:tr>
      <w:tr>
        <w:trPr>
          <w:trHeight w:val="250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měsíce</w:t>
            </w:r>
          </w:p>
        </w:tc>
      </w:tr>
      <w:tr>
        <w:trPr>
          <w:trHeight w:val="250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a III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měsíce</w:t>
            </w:r>
          </w:p>
        </w:tc>
      </w:tr>
    </w:tbl>
    <w:p>
      <w:pPr>
        <w:pStyle w:val="Odsazentext1rove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azentext1rove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šechny elektrické spotřebiče a ruční nářadí musí mít vedenu evidenční kartu.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evize a kontroly elektrických spotřebičů během jejich používání ČSN 33 1600</w:t>
      </w:r>
    </w:p>
    <w:p>
      <w:pPr>
        <w:pStyle w:val="Normal"/>
        <w:rPr>
          <w:rFonts w:cs="Arial"/>
        </w:rPr>
      </w:pPr>
      <w:r>
        <w:rPr>
          <w:rFonts w:cs="Arial"/>
        </w:rPr>
        <w:t>Rozsah periodických kontrol pohyblivých přívodů a prodlužovacích kabelů:</w:t>
      </w:r>
    </w:p>
    <w:p>
      <w:pPr>
        <w:pStyle w:val="Odrkaslovan2rove"/>
        <w:numPr>
          <w:ilvl w:val="0"/>
          <w:numId w:val="4"/>
        </w:numPr>
        <w:tabs>
          <w:tab w:val="clear" w:pos="1985"/>
          <w:tab w:val="left" w:pos="426" w:leader="none"/>
        </w:tabs>
        <w:spacing w:before="0" w:after="0"/>
        <w:ind w:left="845" w:hanging="8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a neporušitelnosti izolace volně přístupných pohyblivých přívodů</w:t>
      </w:r>
    </w:p>
    <w:p>
      <w:pPr>
        <w:pStyle w:val="Odrkaslovan2rove"/>
        <w:numPr>
          <w:ilvl w:val="0"/>
          <w:numId w:val="4"/>
        </w:numPr>
        <w:tabs>
          <w:tab w:val="clear" w:pos="1985"/>
          <w:tab w:val="left" w:pos="426" w:leader="none"/>
        </w:tabs>
        <w:spacing w:before="0" w:after="0"/>
        <w:ind w:left="845" w:hanging="8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a mechanické pevnosti volně přístupných pohyblivých kabelů včetně napojení zásuvek a vidlic.</w:t>
      </w:r>
    </w:p>
    <w:p>
      <w:pPr>
        <w:pStyle w:val="Normal"/>
        <w:rPr>
          <w:rFonts w:cs="Arial"/>
        </w:rPr>
      </w:pPr>
      <w:r>
        <w:rPr>
          <w:rFonts w:cs="Arial"/>
        </w:rPr>
        <w:t>U pohyblivých přívodů uložených ve zdvojené podlaze obtížně přístupných se provádí pouze kontrola přístupné části.</w:t>
      </w:r>
    </w:p>
    <w:p>
      <w:pPr>
        <w:pStyle w:val="Normal"/>
        <w:rPr>
          <w:rFonts w:cs="Arial"/>
        </w:rPr>
      </w:pPr>
      <w:r>
        <w:rPr>
          <w:rFonts w:cs="Arial"/>
        </w:rPr>
        <w:t>Revize zahrnuje kompletně celý pohyblivý přívod.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ozdělení elektrických spotřebičů podle užívání</w:t>
      </w:r>
    </w:p>
    <w:p>
      <w:pPr>
        <w:pStyle w:val="Normal"/>
        <w:rPr>
          <w:rFonts w:cs="Arial"/>
        </w:rPr>
      </w:pPr>
      <w:r>
        <w:rPr>
          <w:rFonts w:cs="Arial"/>
        </w:rPr>
        <w:t>Skupina A - spotřebiče poskytované formou pronájmu dalšímu uživateli.</w:t>
      </w:r>
    </w:p>
    <w:p>
      <w:pPr>
        <w:pStyle w:val="Normal"/>
        <w:rPr>
          <w:rFonts w:cs="Arial"/>
        </w:rPr>
      </w:pPr>
      <w:r>
        <w:rPr>
          <w:rFonts w:cs="Arial"/>
        </w:rPr>
        <w:t>Skupina E - spotřebiče používané při administrativní činnosti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879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275"/>
        <w:gridCol w:w="1252"/>
        <w:gridCol w:w="1254"/>
        <w:gridCol w:w="1252"/>
        <w:gridCol w:w="1254"/>
        <w:gridCol w:w="1252"/>
        <w:gridCol w:w="1253"/>
      </w:tblGrid>
      <w:tr>
        <w:trPr>
          <w:trHeight w:val="525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elektrických spotřebičů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řipevněné spotřebiče držené v ruce (zahrnuje i el. ruční nářadí)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nepřipevněné spotřebič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evněné spotřebiče</w:t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</w:t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 před použitím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 vydáním provozovateli nebo uživateli a dále podle skupiny jejich užívání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 před použitím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 vydáním provozovateli nebo uživateli a dále podle skupiny jejich užívání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ČSN 33 1500</w:t>
            </w:r>
          </w:p>
        </w:tc>
      </w:tr>
      <w:tr>
        <w:trPr>
          <w:trHeight w:val="87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 před použitím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y I, II a III</w:t>
            </w:r>
          </w:p>
          <w:p>
            <w:pPr>
              <w:pStyle w:val="Textvtabulce"/>
              <w:widowControl w:val="false"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x za 12 měsíc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 před použitím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y I, II a III</w:t>
            </w:r>
          </w:p>
          <w:p>
            <w:pPr>
              <w:pStyle w:val="Textvtabulc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za 24 měsíc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ČSN 33 1500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pravidelná revize se provádí nejpozději ve lhůtě dané tabulkou od uvedení do provozu.</w:t>
      </w:r>
    </w:p>
    <w:p>
      <w:pPr>
        <w:pStyle w:val="Body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velmi často používaného ručního nářadí (více než 250 provozních hodin/rok) je vhodné kratší lhůty pravidelných revizí stanovit místním provozním předpisem. </w:t>
      </w:r>
    </w:p>
    <w:p>
      <w:pPr>
        <w:pStyle w:val="Body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y kontrol a revizí se uplatňují také u elektrických spotřebičů i v případě jejich dlouhodobého pronájmu.</w:t>
      </w:r>
    </w:p>
    <w:p>
      <w:pPr>
        <w:pStyle w:val="Normal"/>
        <w:rPr>
          <w:rFonts w:cs="Arial"/>
        </w:rPr>
      </w:pPr>
      <w:r>
        <w:rPr>
          <w:rFonts w:cs="Arial"/>
        </w:rPr>
        <w:t>Kontroly a revize se vztahují i na prodlužovací a odpojitelné přívody. V případě, že přívod obsahuje ochranný vodič, ověřuje se jeho celistvost a odpor a aplikují se lhůty pro spotřebiče třídy ochrany I.</w:t>
      </w:r>
    </w:p>
    <w:p>
      <w:pPr>
        <w:pStyle w:val="Normal"/>
        <w:rPr>
          <w:rFonts w:cs="Arial"/>
        </w:rPr>
      </w:pPr>
      <w:r>
        <w:rPr>
          <w:rFonts w:cs="Arial"/>
        </w:rPr>
        <w:t>Pro prodlužovací přívody se při stanovení lhůt pravidelných revizí použijí stejné lhůty jako lhůty uvedené pro spotřebiče držené v ruce. Pro odpojitelné přívody se při stanovení lhůt pravidelných revizí použijí stejné lhůty jako pro spotřebič, se kterým se používaj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 – OSVĚTL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štění osvětlení prostor objektu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odpovídá za údržbu osvětlení (všech jeho částí) v souladu s dále specifikovanými podmínkami. Součástí údržby je pravidelná preventivní kontrola, odstranění poruch, oprava nebo výměna vadných částí, povinné reviz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davatel zajistí provozní údržbu v souladu s návody výrobců k obsluze a údržbě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eník údržby v souladu s 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zajišťuje provádění služby v souladu se Zadávacím podmínkami a v souladu s ustanoveními smlouvy o dílo upravující další podmínky realizace služeb uzavřené mezi dodavatelem a objednatel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sub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Na základě vlastních pravidelných kontrol a na základě nahlášených požadavků objednatele (uživatele) objektu provádí dodavatel údržbu stanoveným způsobem (minimalizace narušení činnosti uživatelů objektu) a včas (minimalizace doby poruchy příslušného zařízení nebo dílu osvětlení)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a preventivní údržba 1x měsíčně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é zkoušky a revize - v souladu s platnými normami viz standardy elektro – silnoproud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videlné kontroly s okamžitým odstraněním zjištěných záv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eventivní údržba v souladu se stanoveným plán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11382" w:leader="none"/>
        </w:tabs>
        <w:jc w:val="left"/>
        <w:rPr>
          <w:rFonts w:cs="Arial"/>
        </w:rPr>
      </w:pPr>
      <w:r>
        <w:rPr>
          <w:rFonts w:cs="Arial"/>
        </w:rPr>
        <w:t>povinné testy a revi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evidence (provozní knihy – hlášení – výkazy)</w:t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Hlášení –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 - Evidenční záznam – formulář testu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á revize - Evidenční záznam v souladu s platnou normou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známka – ostat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Style w:val="Strong"/>
          <w:rFonts w:cs="Arial"/>
          <w:b w:val="false"/>
        </w:rPr>
        <w:t>ČSN 34 1390, 33 2000-5-54, dále s</w:t>
      </w:r>
      <w:r>
        <w:rPr>
          <w:rFonts w:cs="Arial"/>
        </w:rPr>
        <w:t>ouvisející normy a předpisy.</w:t>
      </w:r>
    </w:p>
    <w:p>
      <w:pPr>
        <w:pStyle w:val="Normal"/>
        <w:rPr>
          <w:rFonts w:cs="Arial"/>
        </w:rPr>
      </w:pPr>
      <w:r>
        <w:rPr>
          <w:rFonts w:cs="Arial"/>
        </w:rPr>
        <w:t>ČSN 33 2000-6-61 Elektrická zařízení, revize, kapitola 61: postupy při výchozí revizi.</w:t>
      </w:r>
    </w:p>
    <w:p>
      <w:pPr>
        <w:pStyle w:val="Normal"/>
        <w:rPr>
          <w:rFonts w:cs="Arial"/>
        </w:rPr>
      </w:pPr>
      <w:r>
        <w:rPr>
          <w:rFonts w:cs="Arial"/>
        </w:rPr>
        <w:t>ČSN 33 1500 Revize elektrických zaříz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 – NOUZOVÉ OSVĚTL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it funkčnosti nouzového osvětlení všech evakuačních cest a dalších prostor objektu v souladu s platnými předpisy a normami 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odpovídá za údržbu nouzového osvětlení (všech jeho částí) v souladu s dále specifikovanými podmínkami a provádění předepsaných povinných kontrol a revizí v souladu s platnými normami. Součástí údržby je pravidelná kontrola, plánovaná preventivní údržba, odstraňování zjištěných nebo uživatelem nahlášených závad a poruch, oprava nebo výměna vadných částí.</w:t>
      </w:r>
    </w:p>
    <w:p>
      <w:pPr>
        <w:pStyle w:val="Normal"/>
        <w:rPr>
          <w:rFonts w:cs="Arial"/>
        </w:rPr>
      </w:pPr>
      <w:r>
        <w:rPr>
          <w:rFonts w:cs="Arial"/>
        </w:rPr>
        <w:t>Dodavatel zajistí provozní údržbu v souladu s návody výrobců k obsluze a údržbě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é s objednatelem a v souladu s 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zajišťuje provádění služby v souladu se Zadávacími podmínkami a v souladu s ustanoveními smlouvy o dílo upravující další podmínky realizace služeb uzavřené mezi dodavatelem a objednatel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sub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á vizuální kontrola ukazatele činnosti centrálního napáj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1 x za den (čl. 7.2.2 ČSN EN 502172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provozuschopnosti a preventivní údržba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1 x za měsíc (čl. 7.2.3 ČSN EN 502172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é zkoušky a revize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</w:rPr>
        <w:t>1 x za rok celková kontrola</w:t>
      </w:r>
      <w:r>
        <w:rPr>
          <w:rFonts w:cs="Arial"/>
        </w:rPr>
        <w:t xml:space="preserve"> </w:t>
      </w:r>
      <w:r>
        <w:rPr>
          <w:rFonts w:cs="Arial"/>
          <w:b/>
        </w:rPr>
        <w:t>(čl. 7.2.4 ČSN EN 502172)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jc w:val="left"/>
        <w:rPr>
          <w:rFonts w:cs="Arial"/>
        </w:rPr>
      </w:pPr>
      <w:r>
        <w:rPr>
          <w:rFonts w:cs="Arial"/>
        </w:rPr>
        <w:t>pravidelné kontroly s okamžitým odstraněním zjištěných záv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jc w:val="left"/>
        <w:rPr>
          <w:rFonts w:cs="Arial"/>
        </w:rPr>
      </w:pPr>
      <w:r>
        <w:rPr>
          <w:rFonts w:cs="Arial"/>
        </w:rPr>
        <w:t>preventivní údržba v souladu se stanoveným pláne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jc w:val="left"/>
        <w:rPr>
          <w:rFonts w:cs="Arial"/>
        </w:rPr>
      </w:pPr>
      <w:r>
        <w:rPr>
          <w:rFonts w:cs="Arial"/>
        </w:rPr>
        <w:t>povinné testy a reviz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jc w:val="left"/>
        <w:rPr>
          <w:rFonts w:cs="Arial"/>
        </w:rPr>
      </w:pPr>
      <w:r>
        <w:rPr>
          <w:rFonts w:cs="Arial"/>
        </w:rPr>
        <w:t>evidence (provozní knihy - hlášení – výkazy - plán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Hlášení -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 - Evidenční záznam – formulář testu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á revize - Evidenční záznam v souladu s platnou normou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známka – ostat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ČSN EN 50172</w:t>
      </w:r>
    </w:p>
    <w:p>
      <w:pPr>
        <w:pStyle w:val="Normal"/>
        <w:rPr>
          <w:rFonts w:cs="Arial"/>
        </w:rPr>
      </w:pPr>
      <w:r>
        <w:rPr>
          <w:rFonts w:cs="Arial"/>
        </w:rPr>
        <w:t>Vyhláška č. 246/2001 Sb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 – ZÁLOŽNÍ ZDROJ NAPÁJENÍ MTG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štění plné funkčnosti náhradního zdroje napájení (MTG, UPS) a jeho stanoveného výstupního výkonu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odpovídá za údržbu MTG a UPS v souladu s dále specifikovanými podmínkami a požadavky stanovenými dodavatelem (výrobcem) zařízení a provádění předepsaných povinných zkoušek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Součástí údržby je pravidelná preventivní kontrola, odstranění poruch, oprava nebo výměna vadných částí.</w:t>
      </w:r>
    </w:p>
    <w:p>
      <w:pPr>
        <w:pStyle w:val="Normal"/>
        <w:rPr>
          <w:rFonts w:cs="Arial"/>
        </w:rPr>
      </w:pPr>
      <w:r>
        <w:rPr>
          <w:rFonts w:cs="Arial"/>
        </w:rPr>
        <w:t>Dodavatel zajistí provozní údržbu v souladu s návody výrobců k obsluze a údržbě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é s objednatelem a v souladu s 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zajišťuje provádění služby v souladu se  Zadávacími podmínkami a v souladu s ustanoveními smlouvy o dílo upravující další podmínky realizace služeb uzavřené mezi dodavatelem a objednatel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sub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</w:rPr>
        <w:t>2x měsíčně</w:t>
      </w:r>
      <w:r>
        <w:rPr>
          <w:rFonts w:cs="Arial"/>
        </w:rPr>
        <w:t xml:space="preserve"> provozní kontrola funkce zkušebním nastartováním dieselagregátu bez zátěže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</w:rPr>
        <w:t>2x za rok</w:t>
      </w:r>
      <w:r>
        <w:rPr>
          <w:rFonts w:cs="Arial"/>
        </w:rPr>
        <w:t xml:space="preserve"> v rozmezí 6 měsíců v souladu s předpisy výrobce zařízení a platnými normami – dle plánu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é zkoušky a revize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</w:rPr>
        <w:t>1 x za rok</w:t>
      </w:r>
      <w:r>
        <w:rPr>
          <w:rFonts w:cs="Arial"/>
        </w:rPr>
        <w:t xml:space="preserve"> v souladu s platnými normami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77" w:hanging="360"/>
        <w:jc w:val="left"/>
        <w:rPr>
          <w:rFonts w:cs="Arial"/>
        </w:rPr>
      </w:pPr>
      <w:r>
        <w:rPr>
          <w:rFonts w:cs="Arial"/>
        </w:rPr>
        <w:t>pravidelné kontroly s okamžitým odstraněním zjištěných záva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77" w:hanging="360"/>
        <w:jc w:val="left"/>
        <w:rPr>
          <w:rFonts w:cs="Arial"/>
        </w:rPr>
      </w:pPr>
      <w:r>
        <w:rPr>
          <w:rFonts w:cs="Arial"/>
        </w:rPr>
        <w:t>preventivní údržba v souladu se stanoveným plán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77" w:hanging="360"/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77" w:hanging="360"/>
        <w:jc w:val="left"/>
        <w:rPr>
          <w:rFonts w:cs="Arial"/>
        </w:rPr>
      </w:pPr>
      <w:r>
        <w:rPr>
          <w:rFonts w:cs="Arial"/>
        </w:rPr>
        <w:t xml:space="preserve">povinné test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77" w:hanging="360"/>
        <w:jc w:val="left"/>
        <w:rPr>
          <w:rFonts w:cs="Arial"/>
        </w:rPr>
      </w:pPr>
      <w:r>
        <w:rPr>
          <w:rFonts w:cs="Arial"/>
        </w:rPr>
        <w:t>evidence (provozní knihy - hlášení – výkazy – plán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Hlášení -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 - Evidenční záznam – formulář testu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 – UZEMNĚNÍ (HROMOSVOD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Zajištění plné funkčnosti uzemnění a tím ochranu elektroinstalací objektu v souladu s platnými normami.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odpovídá za kontrolu funkčnosti a údržbu v souladu s dále specifikovanými podmínkami a ustanoveními platných norem. Dodavatel odpovídá za údržbu v souladu s dále specifikovanými podmínkami a provádění předepsaných povinných revizí v souladu s platnými normami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Součástí údržby je pravidelná í kontrola, plánovaná preventivní údržba, odstraňování zjištěných nebo uživatelem nahlášených závad a poruch, oprava nebo výměna vadných část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é s objednatelem a v souladu s 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zajišťuje provádění služby v souladu se Zadávacími podmínkami a v souladu s ustanoveními smlouvy o dílo upravující další podmínky realizace služeb uzavřené mezi dodavatelem a objednatel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sub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a preventivní údržba - viz. dále - lhůt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é zkoušky a revize - v souladu s platnými normami – viz. lhůt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Lhůty revizí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Cs/>
        </w:rPr>
        <w:t>Lhůty revizí zařízení pro ochranu před účinky atmosférické a statické elektřiny</w:t>
      </w:r>
      <w:r>
        <w:rPr>
          <w:rFonts w:cs="Arial"/>
        </w:rPr>
        <w:t xml:space="preserve"> (hromosvody) EN 62305-1.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rPr>
          <w:rFonts w:cs="Arial"/>
        </w:rPr>
      </w:pPr>
      <w:r>
        <w:rPr>
          <w:rFonts w:cs="Arial"/>
        </w:rPr>
        <w:t>Objekty a prostory s nebezpečím výbuchu nebo požáru a objekty z hořlavých materiálů (např. plynové regulační stanice) 1x za 2 rok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Ostatní objekty  1x za 5 let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" w:leader="none"/>
        </w:tabs>
        <w:ind w:left="432" w:hanging="360"/>
        <w:jc w:val="left"/>
        <w:rPr>
          <w:rFonts w:cs="Arial"/>
        </w:rPr>
      </w:pPr>
      <w:r>
        <w:rPr>
          <w:rFonts w:cs="Arial"/>
        </w:rPr>
        <w:t>pravidelné kontroly s okamžitým odstraněním zjištěných záva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" w:leader="none"/>
        </w:tabs>
        <w:ind w:left="432" w:hanging="360"/>
        <w:jc w:val="left"/>
        <w:rPr>
          <w:rFonts w:cs="Arial"/>
        </w:rPr>
      </w:pPr>
      <w:r>
        <w:rPr>
          <w:rFonts w:cs="Arial"/>
        </w:rPr>
        <w:t>preventivní údržba v souladu se stanoveným plán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" w:leader="none"/>
        </w:tabs>
        <w:ind w:left="432" w:hanging="360"/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" w:leader="none"/>
        </w:tabs>
        <w:ind w:left="432" w:hanging="360"/>
        <w:jc w:val="left"/>
        <w:rPr>
          <w:rFonts w:cs="Arial"/>
        </w:rPr>
      </w:pPr>
      <w:r>
        <w:rPr>
          <w:rFonts w:cs="Arial"/>
        </w:rPr>
        <w:t>povinné testy a reviz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" w:leader="none"/>
        </w:tabs>
        <w:ind w:left="432" w:hanging="360"/>
        <w:jc w:val="left"/>
        <w:rPr>
          <w:rFonts w:cs="Arial"/>
        </w:rPr>
      </w:pPr>
      <w:r>
        <w:rPr>
          <w:rFonts w:cs="Arial"/>
        </w:rPr>
        <w:t>evidence (hlášení – výkazy - plán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 xml:space="preserve">Hlášení – výkazy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 - Evidenční záznam – formulář testu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á revize - Evidenční záznam v souladu s platnou normou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Style w:val="Strong"/>
          <w:rFonts w:cs="Arial"/>
          <w:b w:val="false"/>
          <w:b w:val="false"/>
        </w:rPr>
      </w:pPr>
      <w:r>
        <w:rPr>
          <w:rFonts w:cs="Arial"/>
          <w:b/>
          <w:u w:val="single"/>
        </w:rPr>
        <w:t>Poznámka - ostat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/>
        <w:t>EN 62305-1.</w:t>
      </w:r>
      <w:r>
        <w:rPr>
          <w:rStyle w:val="Strong"/>
          <w:rFonts w:cs="Arial"/>
          <w:b w:val="false"/>
        </w:rPr>
        <w:t>, 33 2000-5-54, dále s</w:t>
      </w:r>
      <w:r>
        <w:rPr>
          <w:rFonts w:cs="Arial"/>
        </w:rPr>
        <w:t>ouvisející normy a předpisy:</w:t>
      </w:r>
    </w:p>
    <w:p>
      <w:pPr>
        <w:pStyle w:val="Normal"/>
        <w:jc w:val="left"/>
        <w:rPr>
          <w:rFonts w:cs="Arial"/>
        </w:rPr>
      </w:pPr>
      <w:r>
        <w:rPr/>
        <w:t>EN 62305-1.</w:t>
      </w:r>
      <w:r>
        <w:rPr>
          <w:rFonts w:cs="Arial"/>
        </w:rPr>
        <w:t xml:space="preserve"> Předpisy pro ochranu před bleskem (základní norma pro projektování, provádění a zřizování hromosvodů).</w:t>
      </w:r>
    </w:p>
    <w:p>
      <w:pPr>
        <w:pStyle w:val="Normal"/>
        <w:rPr>
          <w:rFonts w:cs="Arial"/>
        </w:rPr>
      </w:pPr>
      <w:r>
        <w:rPr>
          <w:rFonts w:cs="Arial"/>
        </w:rPr>
        <w:t>ČSN 33 2000-5-54 Elektrická zařízení, kapitola 54: uzemnění a ochranné vodiče.</w:t>
      </w:r>
    </w:p>
    <w:p>
      <w:pPr>
        <w:pStyle w:val="Normal"/>
        <w:rPr>
          <w:rFonts w:cs="Arial"/>
        </w:rPr>
      </w:pPr>
      <w:r>
        <w:rPr>
          <w:rFonts w:cs="Arial"/>
        </w:rPr>
        <w:t>ČSN 33 2000-6-61 Elektrická zařízení, revize, kapitola 61: postupy při výchozí revizi.</w:t>
      </w:r>
    </w:p>
    <w:p>
      <w:pPr>
        <w:pStyle w:val="Normal"/>
        <w:rPr>
          <w:rFonts w:cs="Arial"/>
        </w:rPr>
      </w:pPr>
      <w:r>
        <w:rPr>
          <w:rFonts w:cs="Arial"/>
        </w:rPr>
        <w:t>ČSN 33 1500 Revize elektrických zaříz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EPS – Elektrická požární signalizace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Zajištění plné funkčnosti systému EPS v souladu s platnými předpisy tak, aby byla zabezpečena řádná ochrana osob a objektu a zařízení.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odpovídá za údržbu v souladu s dále specifikovanými podmínkami a provádění předepsaných kontrol, zkoušek a povinných revizí v souladu s platnými normami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kontroly a povinné revize jsou prováděny v souladu s platnými předpisy a normami a požadavky stanovenými výrobcem (dodavatelem) instalovaného systému EPS 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é s objednatelem a v souladu s 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ři provádění činností si počínají maximálně hospodárně a v nejvyšší možné míře chrání zájmy objednatele.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zajišťuje provádění služby v souladu se Zadávacími podmínkami a v souladu s ustanoveními smlouvy o dílo upravující další podmínky realizace služeb uzavřené mezi dodavatelem a objednatel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sub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V případě zjištění závady a vážné závady, informuje dodavatel ihned pověřené pracovníky uživatele objektu.. Vážná závada = závada, která narušuje funkčnost systému v takovém rozsahu, že systém neplní požadavky platných norem a předpisů.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 xml:space="preserve">Pravidelné zkoušky, revize a servisní činnost jsou zaznamenány předepsaným způsob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á vizuální kontrola systému u ústředen a doplňujících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1x za den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á měsíční kontrola u ústředen a doplňujících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1x za měsíc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ůlroční kontrola provozuschopnosti zařízení u samočinných hlásičů požáru a zařízení, které EPS ovládá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1x za 6 měsíců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á roční revize provozuschopnosti systému a zařízení, které EPS ovládá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1x ročně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  <w:u w:val="singl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videlné kontroly a zkoušky funkčnosti s okamžitým oznámením zjištěných záva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ovinné testy a reviz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evidence (provozní knihy EPS, požární kniha – hlášení – výkazy - plány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videlné měsíční školení pracovníků pověřených za obsluhu systému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Hlášení -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bookmarkStart w:id="0" w:name="_GoBack"/>
      <w:bookmarkEnd w:id="0"/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 / revize - Evidenční záznam – formulář testu zařízení / revize v souladu s platnou normou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vedení půlroční zkoušky provozuschopnosti nebo roční revize bude doloženo písemnou „Zprávou z provedení zkoušky nebo revize“, která bude objednateli předána zhotovitelem do 7 dnů po provedených zkouškách a revizích ve třech vyhotoveních. Ostatní provedené kontroly budou zaznamenány oprávněným subjektem do provozní knih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známka – ostatní</w:t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nipulaci se systémem EPS  smí provádět pouze proškolené osoby.</w:t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EPS - revize a zkoušky </w:t>
      </w:r>
    </w:p>
    <w:p>
      <w:pPr>
        <w:pStyle w:val="Normal"/>
        <w:rPr>
          <w:rFonts w:cs="Arial"/>
        </w:rPr>
      </w:pPr>
      <w:r>
        <w:rPr>
          <w:rFonts w:cs="Arial"/>
        </w:rPr>
        <w:t>1) Roční revize technologií.</w:t>
      </w:r>
    </w:p>
    <w:p>
      <w:pPr>
        <w:pStyle w:val="Normal"/>
        <w:rPr>
          <w:rFonts w:cs="Arial"/>
        </w:rPr>
      </w:pPr>
      <w:r>
        <w:rPr>
          <w:rFonts w:cs="Arial"/>
        </w:rPr>
        <w:t>2) Pravidelné zkoušky činnosti při provozu dle ČSN 342710, Vyhl. 246/2001.</w:t>
      </w:r>
    </w:p>
    <w:p>
      <w:pPr>
        <w:pStyle w:val="Normal"/>
        <w:rPr>
          <w:rFonts w:cs="Arial"/>
        </w:rPr>
      </w:pPr>
      <w:r>
        <w:rPr>
          <w:rFonts w:cs="Arial"/>
        </w:rPr>
        <w:t>3) Revize a kontroly plynových tlakových nádob a jejich obsahu dle ČSN 69 0012, Vyhl. 18/1979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cs="Arial"/>
        </w:rPr>
        <w:t>V rámci těchto činností se provádí:</w:t>
      </w:r>
    </w:p>
    <w:p>
      <w:pPr>
        <w:pStyle w:val="Normal"/>
        <w:rPr>
          <w:rFonts w:cs="Arial"/>
        </w:rPr>
      </w:pPr>
      <w:r>
        <w:rPr>
          <w:rFonts w:cs="Arial"/>
        </w:rPr>
        <w:t>a) Revize a kontrola rozvodů NN a nap. zdrojů (napětí, stav AKU, napájení smyček, jištění).</w:t>
      </w:r>
    </w:p>
    <w:p>
      <w:pPr>
        <w:pStyle w:val="Normal"/>
        <w:rPr>
          <w:rFonts w:cs="Arial"/>
        </w:rPr>
      </w:pPr>
      <w:r>
        <w:rPr>
          <w:rFonts w:cs="Arial"/>
        </w:rPr>
        <w:t>b) Funkční kontrola systému (t.j. ústředna, tabla, hlásiče  automatické  i manuální) a drobné opravy závad – závady bránící provozu zařízení mimo objem drobných závad bude konzultováno s objednatelem.</w:t>
      </w:r>
    </w:p>
    <w:p>
      <w:pPr>
        <w:pStyle w:val="Normal"/>
        <w:rPr>
          <w:rFonts w:cs="Arial"/>
        </w:rPr>
      </w:pPr>
      <w:r>
        <w:rPr>
          <w:rFonts w:cs="Arial"/>
        </w:rPr>
        <w:t>c) Provedení funkční zkoušky návazných signalizačních a ovládacích zařízení (sirény, světelné indikace, výstupy pro požární klapky, výtahy apod.). Součinnost s dodavateli jednotlivých systémů zajišťuje objednatel.</w:t>
      </w:r>
    </w:p>
    <w:p>
      <w:pPr>
        <w:pStyle w:val="Normal"/>
        <w:rPr>
          <w:rFonts w:cs="Arial"/>
        </w:rPr>
      </w:pPr>
      <w:r>
        <w:rPr>
          <w:rFonts w:cs="Arial"/>
        </w:rPr>
        <w:t>d) Kontrola spojovacích vedení a kabelových rozvodů umístěných v kabelových žlabech nebo na povrchu zdi.</w:t>
      </w:r>
    </w:p>
    <w:p>
      <w:pPr>
        <w:pStyle w:val="Normal"/>
        <w:rPr>
          <w:rFonts w:cs="Arial"/>
        </w:rPr>
      </w:pPr>
      <w:r>
        <w:rPr>
          <w:rFonts w:cs="Arial"/>
        </w:rPr>
        <w:t>e) Komplexní přezkoušení systému a doplnění dokumentací a knih provozu EPS a požární knihy podle skutečného stavu.</w:t>
      </w:r>
    </w:p>
    <w:p>
      <w:pPr>
        <w:pStyle w:val="Normal"/>
        <w:rPr>
          <w:rFonts w:cs="Arial"/>
        </w:rPr>
      </w:pPr>
      <w:r>
        <w:rPr>
          <w:rFonts w:cs="Arial"/>
        </w:rPr>
        <w:t>f) Vedení záznamů o provedených kontrolách a servisní činnosti v provozních knihách EPS / a v požární kniz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 xml:space="preserve">Elektrická požární signalizace – zkoušky dle </w:t>
      </w:r>
      <w:r>
        <w:rPr>
          <w:rFonts w:cs="Arial"/>
          <w:b/>
        </w:rPr>
        <w:t>ČSN 342710, Vyhl. 246/2001.</w:t>
      </w:r>
    </w:p>
    <w:p>
      <w:pPr>
        <w:pStyle w:val="NormalWeb"/>
        <w:spacing w:beforeAutospacing="0" w:before="60" w:afterAutospacing="0" w:after="60"/>
        <w:ind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U elektrické požární signalizace se kromě pravidelných jednoročních kontrol provozuschopnosti provádějí zkoušky činnosti elektrické požární signalizace při provozu, a to: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jednou za měsíc u ústředen a doplňujících zařízení </w:t>
      </w:r>
    </w:p>
    <w:p>
      <w:pPr>
        <w:pStyle w:val="NormalWeb"/>
        <w:spacing w:beforeAutospacing="0" w:before="0" w:afterAutospacing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dnou za půl roku u samočinných hlásičů požáru a zařízení, které elektrická požární signalizace ovládá, pokud v posouzení požárního nebezpečí není, vzhledem k provozním podmínkám nebo vlivu prostředí, určena lhůta kratší. V rámci pololetní zkoušky je provedena zkouška následujících zařízení EPS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>automatické hlásič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>tlačítkové hlásič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>lineární hlásič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>jiné hlásič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 xml:space="preserve">ústředna </w:t>
      </w:r>
    </w:p>
    <w:p>
      <w:pPr>
        <w:pStyle w:val="NormalWeb"/>
        <w:spacing w:beforeAutospacing="0" w:before="0" w:afterAutospacing="0" w:after="60"/>
        <w:ind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60" w:afterAutospacing="0" w:after="60"/>
        <w:ind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Zkouška činnosti elektrické požární signalizace při provozu se provádí prostřednictvím osob pověřených údržbou tohoto zařízení. Shoduje-li se termín zkoušky činnosti elektrické požární signalizace při provozu s termínem pravidelné jednoroční kontroly provozuschopnosti, pak tato kontrola provedení zkoušky činnosti nahrazuje. </w:t>
      </w:r>
    </w:p>
    <w:p>
      <w:pPr>
        <w:pStyle w:val="NormalWeb"/>
        <w:spacing w:beforeAutospacing="0" w:before="60" w:afterAutospacing="0" w:after="60"/>
        <w:ind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Zkouška činnosti jednotlivých druhů samočinných hlásičů požáru se provádí za provozu pomocí zkušebních přípravků dodávaných výrobc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ZS – Elektronický zabezpečovací systém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Zajištění plné funkčnosti systému EZS v souladu s platnými předpisy tak, aby byla zabezpečena řádná ochrana osob a objektu a jeho zařízení.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odpovídá za údržbu v souladu s dále specifikovanými podmínkami a provádění předepsaných zkoušek a povinných revizí v souladu s platnými normami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á údržba zařízení, kontroly a povinné revize jsou prováděny v souladu s platnými předpisy a normami a požadavky stanovenými výrobcem (dodavatelem) instalovaného systému EZS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é s objednatelem a v souladu s 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 a bez omezení výkonu / funkčnosti jednotlivých pracovišť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zajišťuje provádění služby v souladu se Zadávacími podmínkami a v souladu s ustanoveními smlouvy o dílo upravující další podmínky realizace služeb uzavřené mezi dodavatelem a objednatelem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sub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musí vlastnit certifikát od národního bezpečnostního úřadu České republiky o osvědčení umožňující přístup k utajovaným informacím ve stupni „</w:t>
      </w:r>
      <w:r>
        <w:rPr>
          <w:rFonts w:cs="Arial"/>
          <w:b/>
        </w:rPr>
        <w:t>Vyhrazené</w:t>
      </w:r>
      <w:r>
        <w:rPr>
          <w:rFonts w:cs="Arial"/>
        </w:rPr>
        <w:t>“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 případě zjištění vážné závady, informuje dodavatel ihned pověřené pracovníky uživatele objektu a sdělí způsob a termín, ve kterém bude závada odstraněna. Vážná závad = závada, která narušuje funkčnost systému v takovém rozsahu, že systém neplní požadavky platných norem a předpisů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ravidelné zkoušky, revize a servisní činnost jsou zaznamenány předepsaným způsobem.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ravidelné revize provozuschopnosti  - 1x ročně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Revize rozvodů NN a komplexní kontroly činnosti EZS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  <w:u w:val="singl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videlné kontroly a zkoušky funkčnosti s okamžitým odstraněním zjištěných záva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eventivní údržby v souladu se stanoveným pláne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ovinné testy a reviz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evidence (provozní knihy – hlášení – výkazy - plán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Hlášení -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/ revize - Evidenční záznam – formulář testu zařízení / revize v souladu s platnou normou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rovedení zkoušky nebo revize bude doloženo písemnou „Zprávou z provedení zkoušky nebo revize“,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známka – ostatní</w:t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nipulaci se systémem EZS smí provádět pouze proškolené a oprávněné osoby.</w:t>
      </w:r>
    </w:p>
    <w:p>
      <w:pPr>
        <w:pStyle w:val="NormalWeb"/>
        <w:spacing w:beforeAutospacing="0" w:before="0" w:afterAutospacing="0" w:after="60"/>
        <w:ind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  <w:t>Zkouška činnosti EZS při provozu se provádí prostřednictvím osob pověřených údržbou tohoto zařízení.</w:t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  <w:t>Rozsah kontrol a provozních zkoušek může být upřesněn rovněž na základě platné smlouvy o pojištění ob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NICKÉ KAMEROVÉ SYSTÉMY (CCTV), SYSTÉMY KONTROLY VSTUPU A DALŠÍ ZAŘÍZENÍ PODLE UPŘESNĚNÍ OBJEDNATELE (DÁLE JEN „MONITOROVACÍ SYSTÉMY“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Zajištění plné funkčnosti monitorovacích systémů v souladu s platnými předpisy tak, aby byla zabezpečena řádná ochrana osob a objektu a jeho zařízení.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odpovídá za údržbu v souladu s dále specifikovanými podmínkami a provádění předepsaných zkoušek a povinných revizí v souladu s platnými normami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Veškerá údržba zařízení, kontroly a povinné revize jsou prováděny v souladu s platnými předpisy a normami a požadavky stanovenými výrobcem (dodavatelem) instalovaných monitorovacích systémů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ými s objednatelem a v souladu s 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 a bez omezení výkonu / funkčnosti jednotlivých pracovišť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zajišťuje provádění služby v souladu se Zadávacími podmínkami a v souladu s ustanoveními smlouvy o dílo upravující další podmínky realizace služeb uzavřené mezi dodavatelem a objednatelem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sub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V případě zjištění vážné závady, informuje dodavatel ihned pověřené pracovníky uživatele objektu a sdělí způsob a termín, ve kterém bude závada odstraněna. Vážná závada = závada, která narušuje funkčnost systému v takovém rozsahu, že systém neplní požadavky platných norem a předpisů.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ravidelné zkoušky, revize a servisní činnost jsou zaznamenány předepsaným způsobem.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funkčnosti - 2 x za rok kamerové systémy, ostatní 1x za rok nebo podle požadavku výrobce nebo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  <w:u w:val="singl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videlné kontroly a zkoušky funkčnosti s okamžitým odstraněním zjištěných záva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eventivní údržby v souladu se stanoveným pláne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ovinné testy a reviz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evidence (provozní knihy – hlášení – výkazy - plán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Hlášení -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/ revize - Evidenční záznam – formulář testu zařízení / revize v souladu s platnou normou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rovedení zkoušky nebo revize bude doloženo písemnou „Zprávou z provedení zkoušky nebo revize“,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známka – ostatní</w:t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nipulaci s monitorovacími systémy smí provádět pouze proškolené osoby.</w:t>
      </w:r>
    </w:p>
    <w:p>
      <w:pPr>
        <w:pStyle w:val="NormalWeb"/>
        <w:spacing w:beforeAutospacing="0" w:before="0" w:afterAutospacing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  <w:t>Zkouška činnosti systémů při provozu se provádí prostřednictvím osob pověřených údržbou tohoto zařízení.</w:t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  <w:t>Rozsah kontrol a provozních zkoušek může být upřesněn rovněž na základě platné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 – EVAKUAČNÍ (DOMÁCÍ) ROZHLAS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štění ozvučení prostor objektu pro účely evakuace v souladu s požadavky objednatele (uživatele) objektu a v souladu s platnými předpisy a normami. Úroveň ozvučení jednotlivých prostor odpovídá platné normě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odpovídá za údržbu evakuačního rozhlasu (všech jeho částí) v souladu s dále specifikovanými podmínkami. Součástí údržby je pravidelná preventivní kontrola, odstranění poruch, oprava nebo výměna vadných částí, povinné reviz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davatel zajistí provozní údržbu v souladu s návody výrobců k obsluze a údržbě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ými s objednatelem a v souladu s 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stanovené odběratelem v příslušné smlouvě o dílo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 a bez omezení výkonu / funkčnosti jednotlivých pracovišť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zajišťuje provádění služby v souladu s podmínkami této dohody (Zadávacími podmínkami) a v souladu s ustanoveními smlouvy o dílo upravující další podmínky realizace služeb uzavřené mezi dodavatelem a objednatelem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sub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Na základě vlastních pravidelných kontrol a na základě nahlášených požadavků objednatele (uživatele) objektu provádí dodavatel údržbu stanoveným způsobem (minimalizace narušení činnosti uživatelů objektu) a včas (minimalizace doby poruchy příslušného zařízení nebo dílu osvětlení)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ravidelné kontroly a preventivní údržba - </w:t>
      </w:r>
      <w:r>
        <w:rPr>
          <w:rFonts w:cs="Arial"/>
          <w:b/>
        </w:rPr>
        <w:t>2 x za měsíc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ovinné zkoušky a revize - </w:t>
      </w:r>
      <w:r>
        <w:rPr>
          <w:rFonts w:cs="Arial"/>
          <w:b/>
        </w:rPr>
        <w:t>1 x za rok</w:t>
      </w:r>
      <w:r>
        <w:rPr>
          <w:rFonts w:cs="Arial"/>
        </w:rPr>
        <w:t xml:space="preserve"> v souladu s platnými normami a předpis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 xml:space="preserve">Rozsah – součásti plnění 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videlné kontroly s okamžitým odstraněním zjištěných záv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eventivní údržba v souladu se stanoveným plán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11382" w:leader="none"/>
        </w:tabs>
        <w:jc w:val="left"/>
        <w:rPr>
          <w:rFonts w:cs="Arial"/>
        </w:rPr>
      </w:pPr>
      <w:r>
        <w:rPr>
          <w:rFonts w:cs="Arial"/>
        </w:rPr>
        <w:t>povinné testy a revi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evidence (provozní knihy – hlášení – výkazy)</w:t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Hlášení -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 - Evidenční záznam – formulář testu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á revize - Evidenční záznam v souladu s platnou normou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známka – ostat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Style w:val="Strong"/>
          <w:rFonts w:cs="Arial"/>
          <w:b w:val="false"/>
        </w:rPr>
        <w:t>33 2000-5-56, dále s</w:t>
      </w:r>
      <w:r>
        <w:rPr>
          <w:rFonts w:cs="Arial"/>
        </w:rPr>
        <w:t>ouvisející normy a předpisy</w:t>
      </w:r>
    </w:p>
    <w:p>
      <w:pPr>
        <w:pStyle w:val="Normal"/>
        <w:rPr>
          <w:rFonts w:cs="Arial"/>
        </w:rPr>
      </w:pPr>
      <w:r>
        <w:rPr>
          <w:rFonts w:cs="Arial"/>
        </w:rPr>
        <w:t>ČSN 33 2000-6-61 Elektrická zařízení, revize, kapitola 61: postupy při výchozí revizi.</w:t>
      </w:r>
    </w:p>
    <w:p>
      <w:pPr>
        <w:pStyle w:val="Normal"/>
        <w:rPr>
          <w:rFonts w:cs="Arial"/>
        </w:rPr>
      </w:pPr>
      <w:r>
        <w:rPr>
          <w:rFonts w:cs="Arial"/>
        </w:rPr>
        <w:t>ČSN 33 1500 Revize elektrických zařízení</w:t>
      </w:r>
    </w:p>
    <w:p>
      <w:pPr>
        <w:pStyle w:val="Normal"/>
        <w:rPr>
          <w:rFonts w:cs="Arial"/>
        </w:rPr>
      </w:pPr>
      <w:r>
        <w:rPr>
          <w:rFonts w:cs="Arial"/>
        </w:rPr>
        <w:t>Vyhláška č. 246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9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7"/>
        <w:gridCol w:w="643"/>
        <w:gridCol w:w="1045"/>
        <w:gridCol w:w="711"/>
        <w:gridCol w:w="1004"/>
        <w:gridCol w:w="1127"/>
        <w:gridCol w:w="587"/>
        <w:gridCol w:w="553"/>
        <w:gridCol w:w="1149"/>
        <w:gridCol w:w="93"/>
        <w:gridCol w:w="66"/>
        <w:gridCol w:w="93"/>
        <w:gridCol w:w="68"/>
        <w:gridCol w:w="91"/>
      </w:tblGrid>
      <w:tr>
        <w:trPr>
          <w:trHeight w:val="255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Správa elektro - kategorie objektů – podmínky</w:t>
            </w:r>
          </w:p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2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Přítomnost personálu správy elektro</w:t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4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řítomnost odborného personálu dodavatele v počtu 2 osob (1osoba silnoproud + 1 osoba slaboproud) v objektu pro výkon činností údržby a zajištění provozu technických zařízení budovy. Požadavky na přítomnost viz v tabulce níže: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ategorie objektu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ěšnov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mečky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Štěpánsk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ísnice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acovní dny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55" w:hanging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       </w:t>
            </w: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ny volna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e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e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e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e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ýdenní fond hodin pro 2 pracovníky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4 hodin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3188" w:hanging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6 hodin</w:t>
              <w:tab/>
              <w:t xml:space="preserve"> hodin</w:t>
              <w:tab/>
              <w:t>8 hodin116 hodin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8 hodin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8 hodin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ředpokládané týdenní rozložení fondu hodin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,5 dne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 den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½ dne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½ dne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/>
                <w:i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lang w:eastAsia="cs-CZ"/>
              </w:rPr>
              <w:t>Nevyčerpané hodiny lze libovolně podle pokynu objednatele přesouvat mezi objekty a mezi měsíci. V případě odůvodněného překročení fondu bude po odsouhlasení objednatelem účtována příslušná hodinová sazba dle cenové nabídky.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rola správy elektro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1064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avidelná návštěva odborného personálu v objektu - kontrola stavu hlavních technologií, drobné opravy zjištěných a nahlášených závad.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reventivní kontrola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avidelné kontroly se schváleným plánem preventivní správy elektro jednotlivých technických zařízení v objektu – zpracování plánu údržby do 3 měsíců od podpisu smlouvy.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robné opravy zahrnutých do roční paušální ceny</w:t>
            </w:r>
          </w:p>
        </w:tc>
        <w:tc>
          <w:tcPr>
            <w:tcW w:w="238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064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nožství drobných oprav vykonávaných Dodavatelem v rámci jeho plnění – náklady na pracovníky na tyto opravy jsou zahrnuty do roční paušální ceny správy elektro.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7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38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efinice pojmu "DROBNÁ OPRAVA"</w:t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38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robnou opravou se rozumí takové opravy, které lze provádět v běžné pracovní době od 8:00 do 16:00 s použitím nezbytně nutného drobného materiálu.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2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robná oprava - stanovení podmínek</w:t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38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čet pracovníků dodavatele potřebných pro provedení drobné opravy: 1 - 3 pracovníci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valifikace pracovníků: standardní pracovníci určeni pro zajištění provozu a údržby objektů a jejich technologií s potřebnou kvalifikací a oprávněními.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064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ěžné opravy a údržbu budou provádět pouze školení pracovníci smluvního partnera, kteří znají funkce návaznosti technologických celků a jsou seznámeni s dokumentací jednotlivých zařízení.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 případě, že pracovníci dodavatele zjistí při kontrole poruchy nebo závadu, na kterou bude třeba oprava většího rozsahu nebo provádět mimo běžnou pracovní dobu (tj. od 5:00 do 8:00 a od 16:00 do 22:00 v pracovní den a o víkendech a svátcích), neprodleně předají tuto informaci příslušnému pracovníkovi Objednatele.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4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4</w:t>
    </w:r>
    <w:r>
      <w:rPr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ECIFIKACE PŘEDMĚTU PLNĚNÍ</w:t>
      <w:tab/>
      <w:tab/>
      <w:t>Příloha č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92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fe6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5">
    <w:name w:val="Heading 5"/>
    <w:basedOn w:val="Normal"/>
    <w:next w:val="Normal"/>
    <w:link w:val="Nadpis5Char"/>
    <w:qFormat/>
    <w:rsid w:val="00b53df9"/>
    <w:pPr>
      <w:keepNext w:val="true"/>
      <w:jc w:val="left"/>
      <w:outlineLvl w:val="4"/>
    </w:pPr>
    <w:rPr>
      <w:rFonts w:ascii="Times New Roman" w:hAnsi="Times New Roman" w:eastAsia="Times New Roman"/>
      <w:b/>
      <w:bCs/>
      <w:sz w:val="20"/>
      <w:szCs w:val="24"/>
      <w:u w:val="single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b53df9"/>
    <w:pPr>
      <w:spacing w:before="240" w:after="60"/>
      <w:jc w:val="left"/>
      <w:outlineLvl w:val="5"/>
    </w:pPr>
    <w:rPr>
      <w:rFonts w:ascii="Times New Roman" w:hAnsi="Times New Roman" w:eastAsia="Times New Roman"/>
      <w:b/>
      <w:bCs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53df9"/>
    <w:rPr>
      <w:b/>
      <w:bCs/>
    </w:rPr>
  </w:style>
  <w:style w:type="character" w:styleId="ZkladntextodsazenChar" w:customStyle="1">
    <w:name w:val="Základní text odsazený Char"/>
    <w:qFormat/>
    <w:rsid w:val="00b53df9"/>
    <w:rPr>
      <w:rFonts w:ascii="Times New Roman" w:hAnsi="Times New Roman" w:eastAsia="Times New Roman"/>
    </w:rPr>
  </w:style>
  <w:style w:type="character" w:styleId="Zkladntext2Char" w:customStyle="1">
    <w:name w:val="Základní text 2 Char"/>
    <w:link w:val="BodyText2"/>
    <w:qFormat/>
    <w:rsid w:val="00b53df9"/>
    <w:rPr>
      <w:rFonts w:ascii="Times New Roman" w:hAnsi="Times New Roman" w:eastAsia="Times New Roman"/>
      <w:sz w:val="24"/>
      <w:szCs w:val="24"/>
    </w:rPr>
  </w:style>
  <w:style w:type="character" w:styleId="Nadpis5Char" w:customStyle="1">
    <w:name w:val="Nadpis 5 Char"/>
    <w:link w:val="Heading5"/>
    <w:qFormat/>
    <w:rsid w:val="00b53df9"/>
    <w:rPr>
      <w:rFonts w:ascii="Times New Roman" w:hAnsi="Times New Roman" w:eastAsia="Times New Roman"/>
      <w:b/>
      <w:bCs/>
      <w:szCs w:val="24"/>
      <w:u w:val="single"/>
    </w:rPr>
  </w:style>
  <w:style w:type="character" w:styleId="Nadpis6Char" w:customStyle="1">
    <w:name w:val="Nadpis 6 Char"/>
    <w:link w:val="Heading6"/>
    <w:qFormat/>
    <w:rsid w:val="00b53df9"/>
    <w:rPr>
      <w:rFonts w:ascii="Times New Roman" w:hAnsi="Times New Roman" w:eastAsia="Times New Roman"/>
      <w:b/>
      <w:bCs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6432fd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6432fd"/>
    <w:rPr>
      <w:rFonts w:ascii="Arial" w:hAnsi="Arial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6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671f"/>
    <w:rPr>
      <w:rFonts w:ascii="Arial" w:hAnsi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671f"/>
    <w:rPr>
      <w:rFonts w:ascii="Arial" w:hAnsi="Arial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671f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53df9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b53df9"/>
    <w:pPr>
      <w:spacing w:before="0" w:after="120"/>
      <w:ind w:left="283" w:hanging="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b53df9"/>
    <w:pPr>
      <w:spacing w:lineRule="auto" w:line="480" w:before="0" w:after="12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vtabulce" w:customStyle="1">
    <w:name w:val="Text v tabulce"/>
    <w:basedOn w:val="Normal"/>
    <w:next w:val="Normal"/>
    <w:qFormat/>
    <w:rsid w:val="00b53df9"/>
    <w:pPr>
      <w:spacing w:before="40" w:after="0"/>
      <w:jc w:val="left"/>
    </w:pPr>
    <w:rPr>
      <w:rFonts w:ascii="Times New Roman" w:hAnsi="Times New Roman" w:eastAsia="Times New Roman"/>
      <w:kern w:val="2"/>
      <w:sz w:val="20"/>
      <w:szCs w:val="20"/>
      <w:lang w:eastAsia="cs-CZ"/>
    </w:rPr>
  </w:style>
  <w:style w:type="paragraph" w:styleId="Odrkaslovan2rove" w:customStyle="1">
    <w:name w:val="Odrážka číslovaná 2. úroveň"/>
    <w:basedOn w:val="Normal"/>
    <w:next w:val="Normal"/>
    <w:qFormat/>
    <w:rsid w:val="00b53df9"/>
    <w:pPr>
      <w:numPr>
        <w:ilvl w:val="0"/>
        <w:numId w:val="5"/>
      </w:numPr>
      <w:tabs>
        <w:tab w:val="clear" w:pos="709"/>
        <w:tab w:val="left" w:pos="1985" w:leader="none"/>
      </w:tabs>
      <w:spacing w:before="120" w:after="0"/>
      <w:ind w:left="1985" w:hanging="426"/>
      <w:jc w:val="left"/>
    </w:pPr>
    <w:rPr>
      <w:rFonts w:ascii="Times New Roman" w:hAnsi="Times New Roman" w:eastAsia="Times New Roman"/>
      <w:kern w:val="2"/>
      <w:sz w:val="20"/>
      <w:szCs w:val="20"/>
      <w:lang w:eastAsia="cs-CZ"/>
    </w:rPr>
  </w:style>
  <w:style w:type="paragraph" w:styleId="Odsazentext1rove" w:customStyle="1">
    <w:name w:val="Odsazený text 1. úroveň"/>
    <w:basedOn w:val="Normal"/>
    <w:next w:val="Normal"/>
    <w:qFormat/>
    <w:rsid w:val="00b53df9"/>
    <w:pPr>
      <w:spacing w:before="120" w:after="0"/>
      <w:ind w:left="1559" w:hanging="0"/>
      <w:jc w:val="left"/>
    </w:pPr>
    <w:rPr>
      <w:rFonts w:ascii="Times New Roman" w:hAnsi="Times New Roman" w:eastAsia="Times New Roman"/>
      <w:kern w:val="2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32f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32f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67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671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671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F5BD37-560E-4803-BF96-0726D4693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3</Pages>
  <Words>6621</Words>
  <Characters>39070</Characters>
  <CharactersWithSpaces>45600</CharactersWithSpaces>
  <Paragraphs>91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16:00Z</dcterms:created>
  <dc:creator>Pivrncová Pavlína</dc:creator>
  <dc:description/>
  <dc:language>en-US</dc:language>
  <cp:lastModifiedBy>Pivrncová Pavlína</cp:lastModifiedBy>
  <dcterms:modified xsi:type="dcterms:W3CDTF">2017-04-13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