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servisních prací gastronomických strojů a zařízení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6-07-12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