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odpory softwarových produktů Red Hat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611" w:type="dxa"/>
        <w:jc w:val="left"/>
        <w:tblInd w:w="204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57"/>
        <w:gridCol w:w="5253"/>
      </w:tblGrid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ANO/NE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2" w:name="OLE_LINK7"/>
      <w:bookmarkStart w:id="3" w:name="OLE_LINK6"/>
      <w:r>
        <w:rPr>
          <w:rFonts w:ascii="Calibri" w:hAnsi="Calibri" w:asciiTheme="minorHAnsi" w:hAnsiTheme="minorHAnsi"/>
          <w:b/>
          <w:szCs w:val="22"/>
        </w:rPr>
        <w:t xml:space="preserve">Vzor – seznam významných služeb </w:t>
      </w:r>
      <w:bookmarkEnd w:id="2"/>
      <w:bookmarkEnd w:id="3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*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rozsah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V případě, že významná služba byla poskytována ve sdružení, pak i % vyčíslení účasti dodavatele na realizaci této služ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276" w:right="1807" w:gutter="0" w:header="709" w:top="1418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8B38C-F116-45D5-B8E1-DB3D141B1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22</Words>
  <Characters>2491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8:00Z</dcterms:created>
  <dc:creator/>
  <dc:description/>
  <dc:language>en-US</dc:language>
  <cp:lastModifiedBy/>
  <dcterms:modified xsi:type="dcterms:W3CDTF">2017-02-21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